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ubrovnik, 22. ožujka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N: Od danas, 22. ožujka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: Dubrovački muzeji prelaze na ljetno radno vri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brovački muzeji od danas, 22. ožujka 2016. godine prelaze na ljetno radno vri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no-povijesni muzej u Kneževu dvoru zatvoren je za posjetitelje do 1. svibnja 2016., zbog sanacijskih radova u atriju. Pomorski muzej je otvoren svakog dana, osim ponedjeljka, od 9 do 18 sati, a Etnografski muzej te privremene izložbe Arheološkog muzeja i Muzeja suvremene povijesti će i u ljetnom razdoblju imati jednako radno vri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etno radno vrijeme pojedinih muzeja bit će kako slije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lturno-povijesni muzej u Kneževu dvoru će biti otvoren svaki dan od 9 do 18 sati (nakon 1. svibnj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orski muzej će za posjetitelje biti otvoren svaki dan u tjednu od 9 do 18 sati, osim ponedjelj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nografski muzej Rupe za posjetitelje ostaje otvoren svaki dan u tjednu od  9 do 16 sati, osim utor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ložba ‘’Dubrovnik u Domovinskom ratu’’ u tvrđavi Imperijal na Srđu bit će otvorena svaki dan od 8 do 20 sa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heološke izložbe u tvrđavi Revelin ostaju otvorene svakog dana od 10 do 16 sati, osim srij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zejska prodavaonica u Kneževu dvoru također prelazi na ljetno radno vrijeme te će biti otvorena svakog dana od 9 do 18 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etno radno vrijeme završava 2. studenoga 2016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nici Dubrovačko-neretvanske županije ostvaruju pravo besplatnog posjeta svim muzejima Dubrovačkih muzej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vi hrvatski branitelji ostvaruju pravo na besplatan posjet izložbi ‘’Dubrovnik u Domovinskom ratu 1991-1995.’’ u tvrđavi Imperijal na Srđ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4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6-03-22T09:16:00Z</dcterms:modified>
  <cp:revision>4</cp:revision>
  <dc:subject/>
  <dc:title>Naziv društva</dc:title>
</cp:coreProperties>
</file>