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N: U prepunoj tvrđavi Imperijal otvorena izložba o Imoćanima u obrani Grada</w:t>
      </w:r>
    </w:p>
    <w:p>
      <w:pPr>
        <w:pStyle w:val="Normal"/>
        <w:rPr>
          <w:b/>
          <w:b/>
        </w:rPr>
      </w:pPr>
      <w:r>
        <w:rPr>
          <w:b/>
        </w:rPr>
        <w:t>N: Ljubav zna što joj je činiti</w:t>
      </w:r>
    </w:p>
    <w:p>
      <w:pPr>
        <w:pStyle w:val="Normal"/>
        <w:rPr/>
      </w:pPr>
      <w:r>
        <w:rPr/>
        <w:t>„</w:t>
      </w:r>
      <w:r>
        <w:rPr/>
        <w:t>Ljubav zna što joj je činiti – Imoćani u obrani i oslobađanju hrvatskog juga 1991. – 1995.“ naziv je izložbe Dubrovačkih muzeja – Muzeja suvremene povijesti koja je, unatoč vrlo lošim vremenskim uvjetima, u utorak ujutro otvorena u prepunoj tvrđavi Imperijal na Srđu.</w:t>
      </w:r>
    </w:p>
    <w:p>
      <w:pPr>
        <w:pStyle w:val="Normal"/>
        <w:rPr/>
      </w:pPr>
      <w:r>
        <w:rPr/>
        <w:t>Autori izložbe su kustosi Dubrovačkih muzeja Varina Jurica Turk i Mišo Đuraš, a izložba je realizirana u suradnji s UHD 3. bojne 4. brigade ZNG – „Imotski sokolovi“, UHBDR 115. imotske brigade HV, HVIDR-om Imotski, Udrugom roditelja poginulih branitelja DR Imotski, Udrugom roditelja poginulih branitelja DR Dubrovnik i  Zavičajnim klubom Imoćana u Dubrovniku.</w:t>
      </w:r>
    </w:p>
    <w:p>
      <w:pPr>
        <w:pStyle w:val="Normal"/>
        <w:rPr/>
      </w:pPr>
      <w:r>
        <w:rPr/>
        <w:t>Tijekom dvogodišnje suradnje Muzej je prikupljenom građom značajno obogatio svoje zbirke, a njenom obradom došao do niza novih spoznaja i dosad neutvrđenih povijesnih činjenica, prezentiranih na izložbi i katalogu koji je prati. Tako je, pored već poznatog herojstva legendarne 3. imotske bojne 4. brigade ZNG i njene odlučujuće uloge u konačnoj deblokadi Grada, šire obrađeno sudjelovanje  imotske 115. brigade HV u obrani i oslobađanju juga Hrvatske.</w:t>
      </w:r>
    </w:p>
    <w:p>
      <w:pPr>
        <w:pStyle w:val="Normal"/>
        <w:rPr/>
      </w:pPr>
      <w:r>
        <w:rPr/>
        <w:t>Izložba nosi naziv „Ljubav zna što joj je činiti“ zbog istoimene pjesme Maria Nardelija koja je bila misao vodilja i prilikom otkrivanja spomenika u Trstenom 1997. godine, podignutog u spomen na trideset šestoricu poginulih sinova Imotske krajine u Domovinskom ratu na širem dubrovačkom području od 1991. do 1995. godine, što je realizirano zalaganjem Zavičajnog kluba Imoćana u Dubrovniku i mještana Trstenog.</w:t>
      </w:r>
    </w:p>
    <w:p>
      <w:pPr>
        <w:pStyle w:val="Normal"/>
        <w:rPr/>
      </w:pPr>
      <w:r>
        <w:rPr/>
        <w:t>-Tijekom Domovinskog rata , od 1991. do 1995. godine u borbama za slobodu dubrovačkoga kraja sudjeluju branitelji iz cijele Hrvatske. Poseban prinos, vođeni vjekovnim vezama dubrovačkoga i imotskog kraja, dali su i sinovi Imotske krajine. Od preko 5 tisuća Imoćana, koji su sudjelovali u borbama vođenim na Južnom bojištu, poginulo ih je 36, a ranjeno preko stotinu! Među malobrojnim dubrovačkim braniteljima tijekom 1991. godine, u herojsku obranu Dubrovnika uključila su se i 22 branitelja imotskih korijena – piše, između ostalog, u katalogu izložbe.</w:t>
      </w:r>
    </w:p>
    <w:p>
      <w:pPr>
        <w:pStyle w:val="Normal"/>
        <w:rPr/>
      </w:pPr>
      <w:r>
        <w:rPr/>
        <w:t>Na otvaranju su, uz ravnateljicu Dubrovačkih muzeja Pavicu Vilać i koautoricu izložbe Varinu Juricu Turk koje su zahvalile suorganizatorima na svesrdnoj pomoći u realizaciji projekta, govorili i predsjednik Zavičajnog kluba Imoćana u Dubrovniku Roko Tolić te predsjednik HVIDRE-e Imotski Ante Puljiz, koji je istaknuo kako su „Imoćani ponosni jer su se upisali u slavnu povijest drevnoga grada“.  Izložbu je otvorio Zdenko Šanić – Zebra, zapovjednik 3. imotske bojne 4. gardijske brigade ZNG, koja je 1. srpnja 1992. godine zauzela Golubov kamen.</w:t>
      </w:r>
    </w:p>
    <w:p>
      <w:pPr>
        <w:pStyle w:val="Normal"/>
        <w:rPr/>
      </w:pPr>
      <w:r>
        <w:rPr/>
        <w:t xml:space="preserve">Među mnogobrojnim posjetiteljima, na otvaranju izložbe su bili i zamjenici gradonačelnika Dubrovnika Tatjana Šimac Bonačić i Niko Šalja, kao i dožupan Dubrovačko-neretvanske županije Frano Skokandić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1:00Z</dcterms:created>
  <dc:creator>Julijana</dc:creator>
  <dc:description/>
  <cp:keywords/>
  <dc:language>en-US</dc:language>
  <cp:lastModifiedBy>Julijana</cp:lastModifiedBy>
  <dcterms:modified xsi:type="dcterms:W3CDTF">2012-12-18T13:40:00Z</dcterms:modified>
  <cp:revision>3</cp:revision>
  <dc:subject/>
  <dc:title/>
</cp:coreProperties>
</file>