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NN: U žitnici „Rupe“ otvorena izložba jedinstvene etnografske građe iz Muzeja Brodskog Posavlja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hr-HR"/>
        </w:rPr>
        <w:t>N: DVOJE leglo – TROJE osvanilo</w:t>
      </w:r>
    </w:p>
    <w:p>
      <w:pPr>
        <w:pStyle w:val="Normal"/>
        <w:ind w:right="-483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Dvoje leglo – troje osvanilo: magijski simboli plodnosti, sreće i zaštite od uroka“ naziv je izložbe Muzeja Brodskog Posavlja iz Slavonskog Broda koja od 4. listopada 5. studenoga gostuje u dubrovačkoj žitnici „Rupe“. Riječ je o prvoj ovogodišnjoj gostujućoj izložbi u Dubrovačkim muzejima i prvom predstavljanju Muzeja Brodskog Posavlja dubrovačkoj publici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 xml:space="preserve">Na izložbi je prezentirano 16 vunenih prekrivača za kreveta – </w:t>
      </w:r>
      <w:r>
        <w:rPr>
          <w:rFonts w:cs="Cambria" w:ascii="Cambria" w:hAnsi="Cambria"/>
          <w:i/>
        </w:rPr>
        <w:t>krpenih ponjava</w:t>
      </w:r>
      <w:r>
        <w:rPr>
          <w:rFonts w:cs="Cambria" w:ascii="Cambria" w:hAnsi="Cambria"/>
        </w:rPr>
        <w:t xml:space="preserve"> i 5 drvenih škrinja iz fundusa etnografskog odjela Muzeja Brodskog Posavlja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Ponjave potječu isključivo iz okolice Slavonskog Broda i jedinstvena su pojava u tradicijskom narodnom stvaralaštvu Hrvatske. Njihova očaravajuća likovna kreacija predstavlja osebujno žensko pismo s porukama ljubavnog i erotskog karaktera. Na njima su također navezeni motivi zaštite od uroka i srećonosni motivi – kazala je na otvaranju izložbe kustosica izložbe Karolina Lukač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Ponjavama se prekrivao krevet mladenaca u prvoj bračnoj noći, kao i u prvim godinama braka, sa željom za plodnošću. Prisutna je i želja za zaštitom mladog para od zlih sila i želja za srećom u braku. Stoga su krpane ponjave nerazdvojne od svatovskih običaja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Krpene ponjave su otkane jednobojnom vunom i sastavljene iz tri dijela, pole. Na takvoj su podlozi raznobojnom vunom vezeni, odnosno „krpani“ motivi u slobodnom crtežu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Najčešći izvezeni motiv su gljive, uvijek prikazane u presjeku, te stapka i klobuk koji podsjećaju na muški i ženski spolni organ. One su simbol bračne veze, sreće i životne snage. Čest su motiv i ogledala sastavljena od raznobojnih trokuta složenih u rombove, koja su poznato sredstvo zaštite protiv uroka. Od uroka štite i dvostruke spirale, dok su glazbala simboli ljubavi. Vezeni su i motivi konja, pčela, zmija, jelena, pijetlova i  golubova, kao životinja koje simboliziraju motive kultnog i magijskog značenja ljubavi. Također se javljaju muški i ženski likovi, srca, svatovska grana, kukasti križevi, zmije, pčele, košnice, matice i mnoštvo biljnih ornamenata – objasnila je kustosica Lukač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Bogatstvom i raznolikošću simboličkih motiva, geometrijskih i biljnih, a posebno zoomorfne i antropomorfne tematike, simbolima koji tisućljećima žive – vukući porijeklo iz prapovijesti i prastarih civilizacija, te ponjave nadmašuju svu dosad poznatu etnografsku građu. S druge strane, ti su pokrivači upravo likovni fenomen, očaravajućeg kolorita, te bi se kreativnost njihovih vezilja – </w:t>
      </w:r>
      <w:r>
        <w:rPr>
          <w:rFonts w:cs="Cambria" w:ascii="Cambria" w:hAnsi="Cambria"/>
          <w:i/>
        </w:rPr>
        <w:t>slikarica s iglom</w:t>
      </w:r>
      <w:r>
        <w:rPr>
          <w:rFonts w:cs="Cambria" w:ascii="Cambria" w:hAnsi="Cambria"/>
        </w:rPr>
        <w:t xml:space="preserve"> – mogla staviti uz bok pionira modernog likovnog izraza – zapisao je Zvonimir Toldi, etnolog i povjesničar te muzejski savjetnik u Muzeju Brodskog Posavlja u katalogu izložbe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Na otvaranju izložbe su, uz kustosicu, govorile i ravnateljica Dubrovačkih muzeja Pavica Vilać koja je izrazila zahvalnost kolegici iz Slavonskog Broda jer je inicirala vrijednu suradnju, „zahvaljujući kojoj se predstavlja ono najbolje iz kulturnog naslijeđa, bolje se razumijemo i poštujemo“, te ravnateljica Muzeja Brodskog Posavlja Ivanka Bunčić koja je naglasila kako je riječ o početku duge i uspješne suradnje između dviju ustanova što je započela ovogodišnjim gostovanjem dubrovačke izložbe „Lloydovi slikopisi“ u Slavonskom Brodu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 xml:space="preserve">U sklopu izložbe je prezentiran i dio od ukupno drvenih 26 škrinja, koliko ih se čuva u fundusu Muzeja Slavonskog Broda. U svatovskim običajima škrinja je imala osobitu ulogu jer je upravo u njoj mladenka donosila dotu (spremu, ruho, ruvo). 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zložba „Dvoje leglo-troje osvanilo“ je prvi put postavljena prije 13 godina  u Slavonskom Brodu, nakon čega je gostovala u Klovićevim dvorima i Umjetničkom paviljonu u Zagrebu, u Etnografskom muzeju u Splitu, Muzeju grada Pazina te Muzeju Like u Gospiću, ali i u Perthu u Australiji te, u sklopu izložbe Hrvatska tradicijska kultura pod pokroviteljstvom Ministarstva kulture, u Budimpešti, Buenos Airesu te Santiagu se Chile. 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7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752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1:00Z</dcterms:created>
  <dc:creator>Marija</dc:creator>
  <dc:description/>
  <dc:language>en-US</dc:language>
  <cp:lastModifiedBy>Julijana</cp:lastModifiedBy>
  <cp:lastPrinted>2011-05-17T10:43:00Z</cp:lastPrinted>
  <dcterms:modified xsi:type="dcterms:W3CDTF">2012-10-05T08:31:00Z</dcterms:modified>
  <cp:revision>2</cp:revision>
  <dc:subject/>
  <dc:title/>
</cp:coreProperties>
</file>