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N: U sklopu obilježavanja Dana dubrovačkih branitelja</w:t>
      </w:r>
    </w:p>
    <w:p>
      <w:pPr>
        <w:pStyle w:val="Normal"/>
        <w:rPr>
          <w:b/>
          <w:b/>
        </w:rPr>
      </w:pPr>
      <w:r>
        <w:rPr>
          <w:b/>
        </w:rPr>
        <w:t>N: Kustosi Dubrovačkih muzeja održali prigodno predavanje o Domovinskom ratu</w:t>
      </w:r>
    </w:p>
    <w:p>
      <w:pPr>
        <w:pStyle w:val="Normal"/>
        <w:rPr/>
      </w:pPr>
      <w:r>
        <w:rPr/>
        <w:t>U sklopu obilježavanja Dana dubrovačkih branitelja, u srijedu, 5. prosinca, popodne je organiziran i prigodni program u tvrđavi Imperijal na Srđu. Naime, nakon Križnog puta na Srđ i razgledavanja odabranog rješenja postaja Križnog puta ispred tvrđave Imperijal, posjetitelji su uz stručnu pratnju mogli razgledati i dvije izložbe Muzeja suvremene povijesti Dubrovačkih muzeja pod nazivima „Dubrovnik u Domovinskom ratu 1991.-1995.“ te „Dani pobjede“.</w:t>
      </w:r>
    </w:p>
    <w:p>
      <w:pPr>
        <w:pStyle w:val="Normal"/>
        <w:rPr/>
      </w:pPr>
      <w:r>
        <w:rPr/>
        <w:t xml:space="preserve">Voditeljica Muzeja suvremene povijesti Dubrovačkih muzeja Varina Jurica Turk i kustos Mišo Đuraš održali su i kratko predavanje o Domovinskom ratu, posebice o oslobađanju dubrovačkog područja te sugrađane upoznali sa svojim radom na istraživanju tog dijela hrvatske i dubrovačke povijesti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ojka od gotovo 60 tisuća posjetitelja izložbe o Domovinskom ratu, koliko smo ih ove godine zabilježili, svjedoči da se nismo mučili zaludu te da naš trud služi nečemu – kazala je, između ostalog, Varina Jurica Turk, naglasivši da osobno ipak nije zadovoljna količinom istraživanja koju povjesničari posvećuju tom razdoblju hrvatske povijesti. </w:t>
      </w:r>
    </w:p>
    <w:p>
      <w:pPr>
        <w:pStyle w:val="Normal"/>
        <w:rPr/>
      </w:pPr>
      <w:r>
        <w:rPr/>
        <w:t>U sklopu predavanja posjetiteljima se obratio i dr. sc. Hrvoje Kačić, koji je tijekom Domovinskog rata obavljao visoke političke dužnosti, od predsjednika saborskog Odjela za vanjsku politiku, do predsjednika Državne komisije za granice Vlade Republike Hrvatsk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41:00Z</dcterms:created>
  <dc:creator>Julijana</dc:creator>
  <dc:description/>
  <cp:keywords/>
  <dc:language>en-US</dc:language>
  <cp:lastModifiedBy>Julijana</cp:lastModifiedBy>
  <dcterms:modified xsi:type="dcterms:W3CDTF">2012-12-06T09:38:00Z</dcterms:modified>
  <cp:revision>3</cp:revision>
  <dc:subject/>
  <dc:title/>
</cp:coreProperties>
</file>