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N:  Izložba o Parcu produžena do 16. rujna!</w:t>
      </w:r>
    </w:p>
    <w:p>
      <w:pPr>
        <w:pStyle w:val="Normal"/>
        <w:rPr/>
      </w:pPr>
      <w:r>
        <w:rPr>
          <w:b/>
        </w:rPr>
        <w:t>N: izložba Dubrovačkih muzeja zabilježila 90 tisuća posjetitelja u  dva mjeseca!</w:t>
      </w:r>
    </w:p>
    <w:p>
      <w:pPr>
        <w:pStyle w:val="Normal"/>
        <w:rPr/>
      </w:pPr>
      <w:r>
        <w:rPr/>
        <w:t xml:space="preserve">Izložba Dubrovačkih muzeja „Sveti Vlaho u povijesti i sadašnjosti“, koja je trebala biti zatvorena u utorak, 31. srpnja je, zbog iznimno velikog interesa publike, produžena do 16. rujna! Naime, izložba je od otvaranja, 16. svibnja, zabilježila nešto manje do 90 tisuća posjetitelja! </w:t>
      </w:r>
    </w:p>
    <w:p>
      <w:pPr>
        <w:pStyle w:val="Normal"/>
        <w:numPr>
          <w:ilvl w:val="0"/>
          <w:numId w:val="1"/>
        </w:numPr>
        <w:rPr/>
      </w:pPr>
      <w:r>
        <w:rPr/>
        <w:t>Nakon prošlogodišnjeg uspjeha izložbe posvećene Ruđeru Boškoviću, koja je i nagrađena godišnjom nagradom Hrvatskog muzejskog društva za najbolji izložbeni projekt u Hrvatskoj u 2011. godini, izložba o dubrovačkom Parcu evo bilježi jednak uspjeh. Dokaz je to kako su Dubrovački muzeji sa svojim godišnjim projektima brendiranja Dubrovnika na temelju stvarnih osoba i događaja iz njegove bogate povijesti uspjeli probuditi interes kako domaće javnosti, tako i brojnih dubrovačkih gostiju – kazala je ravnateljica Dubrovačkih muzeja Pavica Vilać.</w:t>
      </w:r>
    </w:p>
    <w:p>
      <w:pPr>
        <w:pStyle w:val="Normal"/>
        <w:rPr/>
      </w:pPr>
      <w:r>
        <w:rPr/>
        <w:t>„</w:t>
      </w:r>
      <w:r>
        <w:rPr/>
        <w:t>Sveti Vlaho u povijesti i sadašnjosti“ središnja je izložba Dubrovačkih muzeja u 2012. godini, a postavljena je u Kneževu dvoru i žitnici „Rupe“. Izložba i prateći projekt su realizirani povodom obilježavanja 1040. obljetnice štovanja kulta sv. Vlaha u Dubrovniku te 140. obljetnice osnutka Dubrovačkih muzeja.</w:t>
      </w:r>
    </w:p>
    <w:p>
      <w:pPr>
        <w:pStyle w:val="Normal"/>
        <w:rPr/>
      </w:pPr>
      <w:r>
        <w:rPr/>
        <w:t xml:space="preserve">U Kneževu dvoru je prezentiran dio kulta svetoga Vlaha koji se odnosi na stari Dubrovnik, odnosno Dubrovačku Republiku, te Svetac kao državni simbol i njegova prisutnost u umjetnosti, dok je postav u „Rupama“ posvećen ostatku Parčeva kulta. </w:t>
      </w:r>
    </w:p>
    <w:p>
      <w:pPr>
        <w:pStyle w:val="Normal"/>
        <w:rPr/>
      </w:pPr>
      <w:r>
        <w:rPr/>
        <w:t>U realizaciju izložbe su uključena četiri muzeja u sastavu Dubrovačkih muzeja (Arheološki, Kulturno-povijesni, Pomorski i Etnografski) te istaknuti znanstvenici koji su angažirani kao vanjski suradnici. Postav izložbe potpisuje kustosica Dubrovačkih muzeja Ivona Michl.</w:t>
      </w:r>
    </w:p>
    <w:p>
      <w:pPr>
        <w:pStyle w:val="Normal"/>
        <w:rPr/>
      </w:pPr>
      <w:r>
        <w:rPr/>
        <w:t>Osim predmeta iz fundusa Dubrovačkih muzeja, na izložbi su prezentirani i brojni drugi vrijedni izlošci inspirirani ili posvećeni dubrovačkom Parcu, a koji su pristigli zahvaljujući ljubaznosti čak 56 različitih institucija i pojedinaca prosuditelja, najvećim dijelom iz Dubrovačke biskupije.</w:t>
      </w:r>
    </w:p>
    <w:p>
      <w:pPr>
        <w:pStyle w:val="Normal"/>
        <w:rPr/>
      </w:pPr>
      <w:r>
        <w:rPr/>
        <w:t xml:space="preserve">Izložba „Sveti Vlaho u povijesti i sadašnjostI“ je središnji dio projekta Dubrovačkih muzeja čiji je cilj podići razinu svijesti o značenju Svetoga Vlaha u dubrovačkom kulturnom arealu, prezentirajući materijalno i nematerijalno kulturno naslijeđe koje Dubrovnik baštini zahvaljujući štovanju svoga parca, te povećati razinu prepoznatljivosti Svetoga Vlaha kao dubrovačkog nebeskog zaštitnika. </w:t>
      </w:r>
    </w:p>
    <w:p>
      <w:pPr>
        <w:pStyle w:val="Normal"/>
        <w:rPr/>
      </w:pPr>
      <w:r>
        <w:rPr/>
        <w:t>Izložbu stoga prati široka promotivno-edukativna akcija usmjerena prema najširoj publici. Uz promidžbene materijale i edukativne radionice prilagođene različitim dobnim skupinama, Dubrovački muzeji su proizveli i široki spektar muzejskih suvenira inspiriranih dubrovačkim svecem zaštitnikom.</w:t>
      </w:r>
    </w:p>
    <w:p>
      <w:pPr>
        <w:pStyle w:val="Normal"/>
        <w:rPr/>
      </w:pPr>
      <w:r>
        <w:rPr/>
        <w:t>Pokrovitelj i glavni sponzor projekta je Grad Dubrovnik, medijski pokrovitelji su Dubrovački vjesnik, The Dubrovnik Times, Dulist , Soundset Ragusa, DubrovnikNet, DuTV, a projekt su sponzorirali i Ministarstvo kulture Republike Hrvatske, Dubrovačko-neretvanska županija, Hrvatska turistička zajednica, Turistička zajednica grada Dubrovnika, Fotostar, Fortuna komers, Pako, Atlantska plovidba, Libertas Dubrovnik, Ambasada film i Studio Beluga.</w:t>
      </w:r>
    </w:p>
    <w:p>
      <w:pPr>
        <w:pStyle w:val="Normal"/>
        <w:rPr>
          <w:b/>
          <w:b/>
        </w:rPr>
      </w:pPr>
      <w:r>
        <w:rPr>
          <w:b/>
        </w:rPr>
        <w:t>Koncept izložbe i autori</w:t>
      </w:r>
    </w:p>
    <w:p>
      <w:pPr>
        <w:pStyle w:val="Normal"/>
        <w:rPr/>
      </w:pPr>
      <w:r>
        <w:rPr/>
        <w:t xml:space="preserve">U Kneževu dvoru su tematski prikazani „Životopis i legende – izvori“ (dr. sc. Joško Belamarić) i „Festa svetoga Vlaha u starom Dubrovniku“ (dr. sc. Nella Lonza) kao dio kulta Svetoga Vlaha. </w:t>
      </w:r>
    </w:p>
    <w:p>
      <w:pPr>
        <w:pStyle w:val="Normal"/>
        <w:rPr/>
      </w:pPr>
      <w:r>
        <w:rPr/>
        <w:t>U okviru državne simbolike Parac je prezentiran kroz teme „Čuvar Grada“ (akademik Igor Fisković), „Sveti Vlaho na dubrovačkom novcu i medaljama“ (dr. sc. Ivan Mirnik), „Sveti Vlaho na pečatima i poveljama Dubrovačke Republike“ (mr. sc. Tonko Marunčić), te „Zastave Republike svetoga Vlaha – zastave slobode i neutralnosti (Đivo Bašić).</w:t>
      </w:r>
    </w:p>
    <w:p>
      <w:pPr>
        <w:pStyle w:val="Normal"/>
        <w:rPr/>
      </w:pPr>
      <w:r>
        <w:rPr/>
        <w:t>Sveti Vlaho u umjetnosti je prikazan kroz arhitekturu – „Crkva svetoga Vlaha u Dubrovniku“ (dr. sc. Katarina Levaj-Horvat) i „Crkve svetoga Vlaha na dubrovačkom području“ (dr.sc. Vinicije B. Lupis), te kroz teme „Sveti Vlaho – trajno nadahnuće slikara“ (dr. sc. Vedrana Gjukić-Bender), „Sveti Vlaho u kiparstvu“ (akademik Igor Fisković), „Sveti Vlaho u književnosti“ (dr. sc. Slavica Stojan), „Prikazi svetoga Vlaha iz zbirka Dubrovačkih knjižnica“ (Ingrid Pavličević), „Sveti Vlaho u glazbi“ (Josip degl'Ivellio), „Sveti Vlaho u primijenjenoj umjetnosti“ (dr.sc. Vinicije B. Lupis), „Žigovi s likom svetoga Vlaha“ (Ljiljana Ivušić), te „Sveti Vlaho u modernoj i suvremenoj likovnosti“ (dr. sc. Sanja Žaja Vrbica).</w:t>
      </w:r>
    </w:p>
    <w:p>
      <w:pPr>
        <w:pStyle w:val="Normal"/>
        <w:rPr/>
      </w:pPr>
      <w:r>
        <w:rPr/>
        <w:t>U žitnici „Rupe“ je prezentiran kult Svetoga Vlaha i to kroz teme „Čudo svetoga Vlaha“ (mr. sc. Maja Nodari), „Dubrovačka svetkovina svetoga Vlaha u svijetu“ (dr.sc. Vinicije B. Lupis), „Gradsko štovanje Sveca zaštitnika“ (mr. sc. Maja Nodari), „I okolica slavi svojega Parca“ (Barbara Margaretić), te „Sveti Vlaho – baština čovječanstva“ (mr. sc. Maja Nodari)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</w:tabs>
      <w:rPr/>
    </w:pP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63956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3956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</w:tabs>
      <w:rPr/>
    </w:pPr>
    <w:r>
      <w:rPr>
        <w:lang w:val="en-US" w:eastAsia="en-US"/>
      </w:rPr>
      <w:drawing>
        <wp:inline distT="0" distB="0" distL="0" distR="0">
          <wp:extent cx="3294380" cy="2389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94380" cy="238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19:00Z</dcterms:created>
  <dc:creator>Julijana</dc:creator>
  <dc:description/>
  <cp:keywords/>
  <dc:language>en-US</dc:language>
  <cp:lastModifiedBy>Julijana</cp:lastModifiedBy>
  <cp:lastPrinted>2012-05-14T16:02:00Z</cp:lastPrinted>
  <dcterms:modified xsi:type="dcterms:W3CDTF">2012-07-31T11:24:00Z</dcterms:modified>
  <cp:revision>3</cp:revision>
  <dc:subject/>
  <dc:title/>
</cp:coreProperties>
</file>