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N: Dubrovački muzeji proizveli još jedan vrijedan suvenir</w:t>
      </w:r>
    </w:p>
    <w:p>
      <w:pPr>
        <w:pStyle w:val="Normal"/>
        <w:rPr>
          <w:b/>
          <w:b/>
        </w:rPr>
      </w:pPr>
      <w:r>
        <w:rPr>
          <w:b/>
        </w:rPr>
        <w:t xml:space="preserve">N: Replike Zelenaca na policama muzejske prodavaonice u Dvoru! </w:t>
      </w:r>
    </w:p>
    <w:p>
      <w:pPr>
        <w:pStyle w:val="Normal"/>
        <w:rPr/>
      </w:pPr>
      <w:r>
        <w:rPr/>
        <w:t>Nakon što su dobili svoje mjesto u stalnom postavu Kulturno-povijesnog muzeja, zelenci Maro i Baro stigli su i na police muzejske prodavaonice u Kneževu dvoru! Proizvevši  kopije originala svojih kapitalnih izložaka u umanjenom mjerilu, Dubrovački</w:t>
      </w:r>
      <w:r>
        <w:rPr>
          <w:i/>
        </w:rPr>
        <w:t xml:space="preserve"> </w:t>
      </w:r>
      <w:r>
        <w:rPr/>
        <w:t>muzeji su suvenirsku ponudu Grada obogatili za još jedan originalni dubrovački suvenir.</w:t>
      </w:r>
    </w:p>
    <w:p>
      <w:pPr>
        <w:pStyle w:val="Normal"/>
        <w:rPr/>
      </w:pPr>
      <w:r>
        <w:rPr/>
        <w:t>Suvenir „Zelenci“ je , naime, u potpunosti osmišljen i realiziran u Hrvatskoj. Trodimenzionalne snimke originala napravljene su u Institutu Ruđer Bošković, dok su kopije originala i ambalažu izradile zagrebačke tvrtke</w:t>
      </w:r>
      <w:r>
        <w:rPr>
          <w:i/>
        </w:rPr>
        <w:t xml:space="preserve"> </w:t>
      </w:r>
      <w:r>
        <w:rPr/>
        <w:t>Pes i MarkoM graf. Kipići su izrađeni od zamaka, legure cinka, aluminija i bronce, visoki su 15 centimetara, a teški oko 480 grama. Pakirani su zasebno u reprezentativnim kutijama sa pripadajućim certifikatima, a moguće ih je kupiti i u paru.</w:t>
      </w:r>
    </w:p>
    <w:p>
      <w:pPr>
        <w:pStyle w:val="Normal"/>
        <w:rPr>
          <w:b/>
          <w:b/>
        </w:rPr>
      </w:pPr>
      <w:r>
        <w:rPr>
          <w:b/>
        </w:rPr>
        <w:t>Maro i Baro 19 godina stariji od venecijanskih Mora</w:t>
      </w:r>
    </w:p>
    <w:p>
      <w:pPr>
        <w:pStyle w:val="Normal"/>
        <w:rPr/>
      </w:pPr>
      <w:r>
        <w:rPr/>
        <w:t xml:space="preserve">-Na razvoju i proizvodnji kopija Zelenaca smo s partnerima radili konstantno preko godinu dana, dotjerujući svaki detalj, od samog suvenira do njegova pakiranja. Posao je bio vrlo zahtjevan, ali sada kad ih konačno imamo u ponudi naše prodavaonice, sa zadovoljstvom mogu reći da svi možemo biti ponosni! – kazala je ravnateljica Dubrovačkih muzeja Pavica Vilać. </w:t>
      </w:r>
    </w:p>
    <w:p>
      <w:pPr>
        <w:pStyle w:val="Normal"/>
        <w:rPr>
          <w:color w:val="000000"/>
        </w:rPr>
      </w:pPr>
      <w:r>
        <w:rPr/>
        <w:t xml:space="preserve">Izradu dva monumentalna brončana kipa naručilo je Malo vijeće 1478. godine. Vjerojatno su izrađene prema zamisli velikoga majstora talijanske renesanse Michelozza di Bartolomea iz Firence, koji je neko vrijeme bio u službi Dubrovačke Republike. Pretpostavlja se da ih je odlio njegov suradnik Michele di Giovanni i postavljeni su čak 19 godina prije nego Mori u Veneciji. Visoki po 191 centimetar, izrađeni su u prirodnoj veličini i odjeveni u rimsku vojnu odoru s prsnim oklopom i kacigom na glavi. </w:t>
      </w:r>
    </w:p>
    <w:p>
      <w:pPr>
        <w:pStyle w:val="Normal"/>
        <w:rPr/>
      </w:pPr>
      <w:r>
        <w:rPr/>
        <w:t>- Nalikuju mitskim herojima, snažnim vojnicima koji su trebali simbolički braniti Grad i Republiku. Izliveni u bronci, s vremenom su dobili zelenu patinu, pa su nazvani Zelencima, a u Gradu su ih popularno nazvali Maro i Baro – zapisala je u katalogu izložbe „Zelenci – restaurirana dubrovačka baština“, koja je bila postavljen u Kneževu dvoru od 18. svibnja do 18. kolovoza  2010. godine, voditeljica Kulturno-povijesnog muzeja dr. sc. Vedrana Gjukić-Bender.</w:t>
      </w:r>
    </w:p>
    <w:p>
      <w:pPr>
        <w:pStyle w:val="Normal"/>
        <w:rPr/>
      </w:pPr>
      <w:r>
        <w:rPr/>
        <w:t>Sve do 1905. godine Zelenci su izbijali ure na gradskom zvoniku, nakon čije rekonstrukcije su uklonjeni i pohranjeni u ondašnji Domorodni muzej. Budući da su bili jako oštećeni, nakon popravka zvonika, na njihovo su mjesto  postavljene kopije izlivene u Državnoj umjetničkoj akademiji.</w:t>
      </w:r>
    </w:p>
    <w:p>
      <w:pPr>
        <w:pStyle w:val="Normal"/>
        <w:rPr/>
      </w:pPr>
      <w:r>
        <w:rPr>
          <w:b/>
        </w:rPr>
        <w:t>Jedan od najvrjednijih spomenika prijašnje likovne i duhovne kulture</w:t>
      </w:r>
    </w:p>
    <w:p>
      <w:pPr>
        <w:pStyle w:val="Normal"/>
        <w:rPr/>
      </w:pPr>
      <w:r>
        <w:rPr/>
        <w:t>Originalne Zelence su djelomično popravila braća Papa, nakon čega su izloženi u niši palače Sponza, zajedno s urom i brojčanikom, popularno nazvanim hobotnica, koje je izradio franjevac Paskoje Petar Baletin 1781. godine i koji su bili u upotrebi do 1886. godine.</w:t>
      </w:r>
    </w:p>
    <w:p>
      <w:pPr>
        <w:pStyle w:val="Normal"/>
        <w:rPr/>
      </w:pPr>
      <w:r>
        <w:rPr/>
        <w:t>Iz Sponze su izmješteni 2003. godine radi restauracije, koja je trajala do ljeta 2009. godine. Nakon kratke izložbe u Muzeju za umjetnost i obrt u Zagrebu, Maro i Baro su ponovo vraćeni u radionicu Hrvatskog restauratorskog zavoda na dodatni monitoring. U Dvor su stigli u svibnju 2010. godine, gdje su javnosti prezentirani u sklopu izložbe o njihovoj obnovi, da bi početkom prošle godine pronašli svoje trajno mjesto u južnom krilu prizemlja Kneževa dvora. Maro i Baro su bez sumnje kapitalni izlošci Dubrovačkih muzej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 Zelenci tipološki pripadaju općepoznatome nizu europskih jacqermarta – Jakova s batom s javnih satova, a dubrovački se ističu vrsnoćom oblikovanja i osobitim simboličkim značenjem. Uistinu su prvorazredna ostvarenja renesansnog stila, koji je po podukama iz klasične antike osobito cijenio skulpture rađene u bronci, ali u Hrvatskoj nije ostavio drugih osim ovih što su vladale prostorom i vremenom u doba njihova nastanka politički nezavisnoga i društveno sređenoga Dubrovnika. Pravo je čudo da su preživjele razorni potres 1667. godine, pa su jedan od najvrjednijih spomenika prijašnje likovne i duhovne kulture te tehničkih dosega sredine . Oni su potvrde kozmopolitizma što je obilježio razvoj Dubrovačke Republike kojima Zelenci predstavljaju pravovaljan znamen – zaključio je akademik Igor Fisković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47385" cy="312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4" r="-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6:14:00Z</dcterms:created>
  <dc:creator>Julijana</dc:creator>
  <dc:description/>
  <cp:keywords/>
  <dc:language>en-US</dc:language>
  <cp:lastModifiedBy>Julijana</cp:lastModifiedBy>
  <dcterms:modified xsi:type="dcterms:W3CDTF">2012-11-15T07:49:00Z</dcterms:modified>
  <cp:revision>5</cp:revision>
  <dc:subject/>
  <dc:title/>
</cp:coreProperties>
</file>