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ubrovnik, 17. svibnja 2012.</w:t>
      </w:r>
    </w:p>
    <w:p>
      <w:pPr>
        <w:pStyle w:val="Normal"/>
        <w:jc w:val="both"/>
        <w:rPr/>
      </w:pPr>
      <w:r>
        <w:rPr/>
        <w:t xml:space="preserve">Izvješće za medije: </w:t>
      </w:r>
    </w:p>
    <w:p>
      <w:pPr>
        <w:pStyle w:val="Normal"/>
        <w:jc w:val="both"/>
        <w:rPr>
          <w:b/>
          <w:b/>
        </w:rPr>
      </w:pPr>
      <w:r>
        <w:rPr>
          <w:b/>
        </w:rPr>
      </w:r>
    </w:p>
    <w:p>
      <w:pPr>
        <w:pStyle w:val="Normal"/>
        <w:jc w:val="both"/>
        <w:rPr>
          <w:b/>
          <w:b/>
        </w:rPr>
      </w:pPr>
      <w:r>
        <w:rPr>
          <w:b/>
        </w:rPr>
        <w:t>NN: 1040. obljetnicu štovanja Svetoga Vlaha i 140. obljetnicu osnivanja Ustanove, Dubrovačkih muzeji obilježili velikim projektom posvećenim Parcu</w:t>
      </w:r>
    </w:p>
    <w:p>
      <w:pPr>
        <w:pStyle w:val="Normal"/>
        <w:jc w:val="both"/>
        <w:rPr/>
      </w:pPr>
      <w:r>
        <w:rPr>
          <w:b/>
        </w:rPr>
        <w:t>N: Otvorena izložba „Sveti Vlaho u povijesti i sadašnjosti“</w:t>
      </w:r>
    </w:p>
    <w:p>
      <w:pPr>
        <w:pStyle w:val="Normal"/>
        <w:jc w:val="both"/>
        <w:rPr/>
      </w:pPr>
      <w:r>
        <w:rPr/>
        <w:t xml:space="preserve">Pred prepunim Kneževim dvorom, gdje su među uzvanicima bili predstavnici Dubrovačko-neretvanske županije, Grada Dubrovnika i Dubrovačke biskupije, u srijedu (16. svibnja) navečer je otvorena središnja ovogodišnja izložba Dubrovačkih muzeja „Sveti Vlaho u povijesti i sadašnjosti“. </w:t>
      </w:r>
    </w:p>
    <w:p>
      <w:pPr>
        <w:pStyle w:val="Normal"/>
        <w:jc w:val="both"/>
        <w:rPr/>
      </w:pPr>
      <w:r>
        <w:rPr/>
        <w:t>Riječ je o prvoj sveobuhvatnoj izložbi posvećenoj dubrovačkom tisućljetnom nebeskom zaštitniku, koja je ikada dosada priređena i koja je postavljena u dva izložbena prostora Dubrovačkih muzeja, u Kneževom dvoru i žitnici „Rupe“, gdje će se moći razgledati do 31. srpnja.</w:t>
      </w:r>
    </w:p>
    <w:p>
      <w:pPr>
        <w:pStyle w:val="Normal"/>
        <w:jc w:val="both"/>
        <w:rPr/>
      </w:pPr>
      <w:r>
        <w:rPr/>
        <w:t>-</w:t>
        <w:tab/>
        <w:t>Povod  izložbi prije svega je bilo uvrštavanja Feste sv. Vlaha na prestižnu listu zaštićene nematerijalne kulturne baštine svijeta 2009. godine, kao i  1040. godišnjica  štovanja sv. Vlaha u Dubrovniku . Jednako tako, njome obilježavamo i 140. obljetnicu osnivanja Dubrovačkih muzeja. Na ovaj način nastavljamo svoje projekte  brendiranja Dubrovnika  temeljem njegove bogate kulturno-povijesne baštine, pa je ova izložba ujedno i  poziv na potrebu zaštite i očuvanja materijalnog i nematerijalnog nasljeđa kao temelja našega identiteta – kazala je ravnateljica Dubrovačkih muzeja Pavica Vilać, zahvalivši posuditeljima građe, pokrovitelju i generalnom sponzoru projekta Gradu Dubrovniku, svim ostalim sponzorima, te suradnicima na projektu.</w:t>
      </w:r>
    </w:p>
    <w:p>
      <w:pPr>
        <w:pStyle w:val="Normal"/>
        <w:jc w:val="both"/>
        <w:rPr/>
      </w:pPr>
      <w:r>
        <w:rPr/>
        <w:t>Uz čestitke i zahvale Dubrovačkim muzejima, te svima ostalima koji su doprinijeli realizaciji projekta,  dubrovački biskup msgr. Mate Uzinić je istaknuo kako ga je posebno dojmio moto izložbe ''I dok drugi gradovi imaju svojega sveca zaštitnika, u Dubrovniku svetac ima svoj Grad''.</w:t>
      </w:r>
    </w:p>
    <w:p>
      <w:pPr>
        <w:pStyle w:val="Normal"/>
        <w:jc w:val="both"/>
        <w:rPr/>
      </w:pPr>
      <w:r>
        <w:rPr/>
        <w:t>-</w:t>
        <w:tab/>
        <w:t>No, meni se kao biskupu postavlja pitanje je li to baš tako. Sv. Vlaho ima ovaj grad, ali tko ima njegove ljude? Ja se nadam da će ova izložba koja pokazuje da je u prošlosti sveti Vlaho doista imao ovaj grad učiniti ono čudo od čudesa i ovaj grad danas pretvoriti u grad sv. Vlaha, kako bismo bili ne samo oni koji se hvale svojom prošlošću nego i oni koji u sadašnjosti pripadaju svetome Vlahu. Nadam se da ćemo pokazati da njegova Festa nije tek kulturna baština, nego izričaj žive vjere stanovnika ovog grada. Samo na taj način će sve ovo što imamo i što ovom izložbom pokušavamo prikazati i sačuvati moći imati svoje sutra. Neka sv. Vlaho i dalje nastavi čuvati ovaj grad, da Dubrovnik zaista bude Grad svetoga Vlaha'' – kazao je msgr. Uzinić.</w:t>
      </w:r>
    </w:p>
    <w:p>
      <w:pPr>
        <w:pStyle w:val="Normal"/>
        <w:jc w:val="both"/>
        <w:rPr/>
      </w:pPr>
      <w:r>
        <w:rPr/>
        <w:t xml:space="preserve">Čestitajući Dubrovačkim muzejima, svim suradnicima te svima koji su prepoznali projekt i dali mu podršku, izložbu je otvorio gradonačelnik Dubrovnika Andro Vlahušić primijetivši kako se“ vremena mijenjaju“. </w:t>
      </w:r>
    </w:p>
    <w:p>
      <w:pPr>
        <w:pStyle w:val="Normal"/>
        <w:jc w:val="both"/>
        <w:rPr/>
      </w:pPr>
      <w:r>
        <w:rPr/>
        <w:t>-</w:t>
        <w:tab/>
        <w:t>Dubrovnik više nije samo dubrovački ili hrvatski, on je europski i svjetski grad, a koji je bolji način za predstavljanje svog kulturnog identiteta od predstavljanja značenja koje zaštitnik sveti Vlaho ima za Dubrovčane"- istaknuo je Vlahušić.</w:t>
      </w:r>
    </w:p>
    <w:p>
      <w:pPr>
        <w:pStyle w:val="Normal"/>
        <w:jc w:val="both"/>
        <w:rPr/>
      </w:pPr>
      <w:r>
        <w:rPr/>
        <w:t>Izložba je koncipirana u tri glavne tematske cjeline od kojih je kult svetog Vlaha prezentiran u žitnici „Rupe“, dok je u Kneževom dvoru prezentiran razvoj kulta u starom Dubrovniku, odnosno Dubrovačkoj Republici , sv. Vlaho u državnoj simbolici i  sv. Vlaho u umjetnosti.</w:t>
      </w:r>
    </w:p>
    <w:p>
      <w:pPr>
        <w:pStyle w:val="Normal"/>
        <w:jc w:val="both"/>
        <w:rPr/>
      </w:pPr>
      <w:r>
        <w:rPr/>
        <w:t>U realizaciju izložbe su uključena četiri muzeja u sastavu Dubrovačkih muzeja (Arheološki, Kulturno-povijesni, Pomorski i Etnografski) te istaknuti hrvatski znanstvenici koji su angažirani kao vanjski suradnici. Riječ je o ukupno šesnaest autora koji su obradili pojedine segmente izložbe i koji su svojim prilozima zastupljeni i u luksuznom katalogu izložbe. Osim njih, brojni su drugi suradnici, u prvom redu konzervatori i preparatori, doprinijeli realizaciji izložbe, najznačajnije i najsveobuhvatnije prezentacije dubrovačke baštine od „Zlatnog doba Dubrovnika“ 1987. godine. Autorica likovnog postava izložbe je kustosica Dubrovačkih muzeja Ivona Michl,  a autorica popratnog edukativnog programa muzejska pedagoginja Aleksandra Piteša Orešković.</w:t>
      </w:r>
    </w:p>
    <w:p>
      <w:pPr>
        <w:pStyle w:val="Normal"/>
        <w:jc w:val="both"/>
        <w:rPr/>
      </w:pPr>
      <w:r>
        <w:rPr/>
        <w:t>Ukupno je izloženo 339 predmeta, od toga 87 iz fundusa Dubrovačkih muzeja, dok su ostali izlošci pristigli iz čak  56 institucija i pojedinaca posuditelja, najvećim dijelom iz Dubrovačke biskupije.</w:t>
      </w:r>
    </w:p>
    <w:p>
      <w:pPr>
        <w:pStyle w:val="Normal"/>
        <w:jc w:val="both"/>
        <w:rPr/>
      </w:pPr>
      <w:r>
        <w:rPr/>
        <w:t>Pokrovitelj i glavni sponzor projekta je Grad Dubrovnik, medijski pokrovitelji su Dubrovački vjesnik, The Dubrovnik Times, Dulist , Soundset Ragusa, DubrovnikNet i DuTV, a izložbu su podržali i Ministarstvo kulture Republike Hrvatske, Dubrovačko-neretvanska županija, Hrvatska turistička zajednica, Turistička zajednica grada Dubrovnika, Fotostar, Fortuna komers, Pako, Atlantska plovidba, Libertas Dubrovnik, Ambasada film, Studio Beluga.</w:t>
      </w:r>
    </w:p>
    <w:p>
      <w:pPr>
        <w:pStyle w:val="Normal"/>
        <w:jc w:val="both"/>
        <w:rPr/>
      </w:pPr>
      <w:r>
        <w:rPr/>
        <w:t xml:space="preserve">Izložba „Sveti Vlaho u povijesti i sadašnjosti“ je središnji dio projekta Dubrovačkih muzeja čiji je cilj podići razinu svijesti o značenju Svetoga Vlaha u dubrovačkom kulturnom arealu, prezentirajući materijalno i nematerijalno kulturno naslijeđe koje Dubrovnik baštini zahvaljujući štovanju svoga parca, te povećati razinu prepoznatljivosti Svetoga Vlaha kao dubrovačkog nebeskog zaštitnika. </w:t>
      </w:r>
    </w:p>
    <w:p>
      <w:pPr>
        <w:pStyle w:val="Normal"/>
        <w:jc w:val="both"/>
        <w:rPr/>
      </w:pPr>
      <w:r>
        <w:rPr/>
        <w:t>Izložbu stoga prati široka promotivno-edukativna akcija usmjerena prema najširoj publici, dakle - lokalnom stanovništvu te turistima. Uz promidžbene materijale i edukativne radionice prilagođene različitim dobnim skupinama, Dubrovački muzeji su proizveli i široki spektar muzejskih suvenira inspiriranih dubrovačkim svecem zaštitnikom.</w:t>
      </w:r>
    </w:p>
    <w:p>
      <w:pPr>
        <w:pStyle w:val="Normal"/>
        <w:widowControl/>
        <w:bidi w:val="0"/>
        <w:spacing w:lineRule="auto" w:line="276" w:before="0" w:after="200"/>
        <w:rPr/>
      </w:pPr>
      <w:r>
        <w:rPr/>
      </w:r>
    </w:p>
    <w:sectPr>
      <w:headerReference w:type="default" r:id="rId2"/>
      <w:footerReference w:type="default" r:id="rId3"/>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s>
      <w:rPr/>
    </w:pPr>
    <w:r>
      <w:rPr>
        <w:rFonts w:cs="Calibri"/>
        <w:lang w:val="en-US" w:eastAsia="en-US"/>
      </w:rPr>
      <w:t xml:space="preserve"> </w:t>
    </w:r>
    <w:r>
      <w:rPr>
        <w:lang w:val="en-US" w:eastAsia="en-US"/>
      </w:rPr>
      <w:drawing>
        <wp:inline distT="0" distB="0" distL="0" distR="0">
          <wp:extent cx="6639560"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6639560" cy="871220"/>
                  </a:xfrm>
                  <a:prstGeom prst="rect">
                    <a:avLst/>
                  </a:prstGeom>
                </pic:spPr>
              </pic:pic>
            </a:graphicData>
          </a:graphic>
        </wp:inline>
      </w:drawing>
    </w:r>
    <w:r>
      <w:rPr>
        <w:rFonts w:cs="Calibri"/>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33" w:leader="none"/>
      </w:tabs>
      <w:rPr/>
    </w:pPr>
    <w:r>
      <w:rPr>
        <w:lang w:val="en-US" w:eastAsia="en-US"/>
      </w:rPr>
      <w:drawing>
        <wp:inline distT="0" distB="0" distL="0" distR="0">
          <wp:extent cx="3294380" cy="2389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3294380" cy="2389505"/>
                  </a:xfrm>
                  <a:prstGeom prst="rect">
                    <a:avLst/>
                  </a:prstGeom>
                </pic:spPr>
              </pic:pic>
            </a:graphicData>
          </a:graphic>
        </wp:inline>
      </w:drawing>
    </w:r>
    <w:r>
      <w:rPr>
        <w:lang w:val="en-US" w:eastAsia="en-US"/>
      </w:rPr>
      <w:tab/>
      <w:tab/>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36:00Z</dcterms:created>
  <dc:creator>Julijana</dc:creator>
  <dc:description/>
  <dc:language>en-US</dc:language>
  <cp:lastModifiedBy>Julijana</cp:lastModifiedBy>
  <cp:lastPrinted>2012-05-16T13:33:00Z</cp:lastPrinted>
  <dcterms:modified xsi:type="dcterms:W3CDTF">2012-05-17T08:36:00Z</dcterms:modified>
  <cp:revision>2</cp:revision>
  <dc:subject/>
  <dc:title/>
</cp:coreProperties>
</file>