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rovnik, 27. rujna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N:  Predstavljena web stranica Dubrovačkih muzeja i VRGT izložba Ruđer Bošković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N: </w:t>
      </w:r>
      <w:r>
        <w:rPr>
          <w:b/>
          <w:u w:val="single"/>
        </w:rPr>
        <w:t>Otvoren virtualni svijet DUMUS online muze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ovi multimedijalni komunikacijski kanali Dubrovačkih muzeja predstavljeni su u četvrtak, 27. rujna 2012. godine u Kneževu dvoru. Riječ je o web stranici Ustanove te virtualnom izdanju nagrađivane izložbe „Ruđer Bošković ponovno u rodnom Dubrovniku“. Nove multimedijalne prezentacije su predstavili ravnateljica Dubrovačkih muzeja Pavica Vilać, Ervin Šilić, direktor tvrtke Novena, koja ih je izradila, te Julijana Antić Brautović, stručna suradnica za marketing i odnose s javnošću Dubrovačkih muzeja.</w:t>
      </w:r>
    </w:p>
    <w:p>
      <w:pPr>
        <w:pStyle w:val="Normal"/>
        <w:jc w:val="both"/>
        <w:rPr/>
      </w:pPr>
      <w:r>
        <w:rPr/>
        <w:t xml:space="preserve">Iako su od 1997. godine imali web prezentaciju u sklopu mrežnih stranica Muzejskog dokumentacijskog centra, Dubrovački muzeji su na adresi </w:t>
      </w:r>
      <w:hyperlink r:id="rId2">
        <w:r>
          <w:rPr>
            <w:rStyle w:val="InternetLink"/>
          </w:rPr>
          <w:t>www.dumus.hr</w:t>
        </w:r>
      </w:hyperlink>
      <w:r>
        <w:rPr/>
        <w:t xml:space="preserve"> zapravo prvi put dobili web stranicu koju samostalno ažuriraju i uređuju. Pri izradi koncepta stranice se vodilo računa zadovoljiti 4 osnovna kriterija. To su narrowcasting, odnosno usmjerena proizvodnja sadržaja za određene profile publike, dvosmjerna komunikacija, digitaliziranje i arhiviranje muzejskog fundusa i projekata, te dinamičnost.  Uz daleko bogatiji sadržaj, upravo ova obilježja stranicu čine jedinstvenom u odnosu na ostale web prezentacije sličnih ustanova u Hrvatskoj. </w:t>
      </w:r>
    </w:p>
    <w:p>
      <w:pPr>
        <w:pStyle w:val="Normal"/>
        <w:jc w:val="both"/>
        <w:rPr/>
      </w:pPr>
      <w:r>
        <w:rPr/>
        <w:t>Tako su, primjerice, određeni dijelovi web stranice namijenjeni medijima, agencijama ili edukativnim ustanovama, ali i prezentaciji pojedinih sastavnica Dubrovačkih muzeja s osnovnim informacijama o svakom od 5 muzeja u sastavu ustanove, njihovim zbirkama i izdvojenim predmetima iz zbirki, virtualnim šetnjama, izložbama koje su realizirane i najavama budućih izložbi, te kontaktima.</w:t>
      </w:r>
    </w:p>
    <w:p>
      <w:pPr>
        <w:pStyle w:val="Normal"/>
        <w:jc w:val="both"/>
        <w:rPr/>
      </w:pPr>
      <w:r>
        <w:rPr/>
        <w:t>Odabirom podstranice „Što raditi“ mogu se pročitati novosti iz muzeja, vidjeti izložbe u tijeku, pogledati  novu ponudu muzejske prodavaonice te dobiti informacije o mogućnostima organiziranja proslava, zabava i primanja u muzejskim prostorima, dok kalendar događanja omogućava pretraživanje događanja u Muzejima po danima i mjesecima. Podstranica „Planiraj posjet“ pak daje osnovne podatke o radnom vremenu, uputama i parkingu, važnijim brojevima telefona, ulaznicama te sadrži mapu Grada sa označenim lokacijama stalnih muzejskih postava i privremenih izložbi.</w:t>
      </w:r>
    </w:p>
    <w:p>
      <w:pPr>
        <w:pStyle w:val="Normal"/>
        <w:jc w:val="both"/>
        <w:rPr/>
      </w:pPr>
      <w:r>
        <w:rPr/>
        <w:t>Budući da je cilj Dubrovačkih muzeja uključiti što više korisnika u rad i događanja  Muzejima, posjetiteljima web stranica je dana mogućnost prijave na e-novosti, odnosno newsletter,  čiju vrstu također mogu birati ovisno o svojim afinitetima, ali i mogućnost davanja prijedloga ili eventualnih zamjerki na sadrža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b stranice Dubrovačkih muzeja napravljane su na ASP.Net platformi korištenjem N3-Port CMS sustava posebno prilagođenog za potrebe Muzeja i potpuno su optimizirane za pretraživače, pa se svaka adresa sadržaja lako može katalogizirati pretraživačima. Osim preko javnog dijela, sadržaju stranica se može pristupiti i preko zaštićene administratorske adrese gdje se brojnim alatima mogu mijenjati svi sadržaji. Sama web aplikacija i podaci odvojeni su od dizajna i načina prikazivanja sadržaja na javnoj web adresi, tako da je jednostavno mijenjati dizajn stranica, a da se sadržaj ne mijenja – objasnio je Šilić, te dodao kako takva tehnologija omogućava i osnovu za buduću razmjenu podataka sa srodnim ustanovama, gdje će se moći dijeliti podaci od zbivanja do podatka o zbirkama. </w:t>
      </w:r>
    </w:p>
    <w:p>
      <w:pPr>
        <w:pStyle w:val="Normal"/>
        <w:ind w:left="360" w:hanging="0"/>
        <w:jc w:val="both"/>
        <w:rPr/>
      </w:pPr>
      <w:r>
        <w:rPr/>
        <w:t>Vrijedan dio stranice svakako je digitalna arhiva fundusa, ali i središnjih godišnjih izložbi  u obliku virtualne šetnje s audio vodičem, od kojih je prva, ona posvećena Ruđeru Boškoviću, također prezentirana ovom priliko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ebno smo ponosni na VRGT modul (Virtual Guided Tour) koji je ugrađen u N3-Port CMS sustav, a koji nam omogućava produžiti život izložbi i učiniti ih dostupnim i nakon zatvaranja. Radi se o posebnoj naprednoj aplikaciji kojom se u virtualnu snimku izložbe mogu ugraditi ostali mediji kao što su stručno vodstvo, video, fotografije velike razlučivosti, opisi predmeta te ostali sadržaji, a koji omogućuju da detaljno  doživimo izložbu, iako je stvarna izložba odavno zatvorena – kazao je Šilić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danas će ovu izložbu moći vidjeti svi koji to žele, a koji je nisu uspjeli posjetiti  dok je bila otvorena. Na ovaj će  način sve naše izložbene aktivnosti biti još pristupačnije publici, ne samo u okviru naših izložbenih prostora, već  diljem svijeta. Uskoro očekujemo da će na našim stranicama biti postavljena i jedna prinova, VRTG izložba o Sv. Vlahu.  Nadamo se na ovakav način sačuvati ove vrijedne privremene postave izložbi i pretvoriti ih u trajno prisutne izložbe u virtualnom svijetu DUMUS online muzeja – kazala je ravnateljica Vilać. </w:t>
      </w:r>
    </w:p>
    <w:p>
      <w:pPr>
        <w:pStyle w:val="Normal"/>
        <w:jc w:val="both"/>
        <w:rPr/>
      </w:pPr>
      <w:r>
        <w:rPr/>
        <w:t>Virtualna izložba „Ruđer Bošković ponovno u rodnom Dubrovniku“ izdana je i na DVD-u koji je dostupan u muzejskoj prodavaonici Dubrovačkih muzeja. Kao i web stranica, izrađena je na hrvatskom i engleskom jeziku, a oni koji žele dodatno istraživati, mogu prelistati i pročitati katalog izložbe koji je također dostupan na web stranic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31305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4" r="-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us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53:00Z</dcterms:created>
  <dc:creator>Julijana</dc:creator>
  <dc:description/>
  <dc:language>en-US</dc:language>
  <cp:lastModifiedBy>Julijana</cp:lastModifiedBy>
  <cp:lastPrinted>2012-09-27T10:54:00Z</cp:lastPrinted>
  <dcterms:modified xsi:type="dcterms:W3CDTF">2012-09-27T08:56:00Z</dcterms:modified>
  <cp:revision>3</cp:revision>
  <dc:subject/>
  <dc:title/>
</cp:coreProperties>
</file>