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N:  Zatvorena središnja ovogodišnja izložba Dubrovačkih muzeja</w:t>
      </w:r>
    </w:p>
    <w:p>
      <w:pPr>
        <w:pStyle w:val="Normal"/>
        <w:rPr>
          <w:b/>
          <w:b/>
        </w:rPr>
      </w:pPr>
      <w:r>
        <w:rPr>
          <w:b/>
        </w:rPr>
        <w:t>N: Izložbu o Parcu vidjelo preko 150 tisuća ljudi!</w:t>
      </w:r>
    </w:p>
    <w:p>
      <w:pPr>
        <w:pStyle w:val="Normal"/>
        <w:rPr/>
      </w:pPr>
      <w:r>
        <w:rPr/>
        <w:t xml:space="preserve">Središnja ovogodišnja izložba Dubrovačkih muzeja „Sveti Vlaho u povijesti i sadašnjosti“, postavljena u Kneževu dvoru i žitnici „Rupe“,  u nedjelju je zatvorena za javnost. Izložba je u samo 4 mjeseca zabilježila 153.767 posjetitelja! </w:t>
      </w:r>
    </w:p>
    <w:p>
      <w:pPr>
        <w:pStyle w:val="Normal"/>
        <w:numPr>
          <w:ilvl w:val="0"/>
          <w:numId w:val="1"/>
        </w:numPr>
        <w:rPr/>
      </w:pPr>
      <w:r>
        <w:rPr/>
        <w:t>Nakon prošlogodišnjeg uspjeha izložbe posvećene Ruđeru Boškoviću, koja je i nagrađena godišnjom nagradom Hrvatskog muzejskog društva za najbolji izložbeni projekt u Hrvatskoj u 2011. godini, izložba o dubrovačkom Parcu zabilježila je jednak uspjeh. Dokaz je to kako su Dubrovački muzeji sa svojim godišnjim projektima brendiranja Dubrovnika na temelju stvarnih osoba i događaja iz njegove bogate povijesti uspjeli probuditi interes kako domaće javnosti, tako i brojnih dubrovačkih gostiju – kazala je ravnateljica Dubrovačkih muzeja Pavica Vilać te najavila sljedeći veliki projekt.</w:t>
      </w:r>
    </w:p>
    <w:p>
      <w:pPr>
        <w:pStyle w:val="Normal"/>
        <w:numPr>
          <w:ilvl w:val="0"/>
          <w:numId w:val="1"/>
        </w:numPr>
        <w:rPr/>
      </w:pPr>
      <w:r>
        <w:rPr/>
        <w:t>U slijedećoj godini obilježavamo 400. obljetnicu rođenja i 330. obljetnicu smrti Stjepana Gradića, jednog od velikih Dubrovčana, diplomata i polihistora koji je svoju dubrovačku domovinu u najtežim trenutcima njene povijesti zadužio do te mjere da je prozvan „ocem domovine“. Stoga će Dubrovački muzeji središnji izložbeni projekt u 2013. godini posvetiti upravo njemu – objasnila je ravnateljica Vilać.</w:t>
      </w:r>
    </w:p>
    <w:p>
      <w:pPr>
        <w:pStyle w:val="Normal"/>
        <w:rPr/>
      </w:pPr>
      <w:r>
        <w:rPr/>
        <w:t xml:space="preserve">Izložba „Sveti Vlaho u povijesti i sadašnjosti“ i prateći projekt su realizirani povodom obilježavanja 1040. obljetnice štovanja kulta sv. Vlaha u Dubrovniku te 140. obljetnice osnutka Dubrovačkih muzeja. U Kneževu dvoru je prezentiran dio kulta svetoga Vlaha koji se odnosi na stari Dubrovnik, odnosno Dubrovačku Republiku, te Svetac kao državni simbol i njegova prisutnost u umjetnosti, dok je postav u „Rupama“ posvećen ostatku Parčeva kulta. </w:t>
      </w:r>
    </w:p>
    <w:p>
      <w:pPr>
        <w:pStyle w:val="Normal"/>
        <w:rPr/>
      </w:pPr>
      <w:r>
        <w:rPr/>
        <w:t>U realizaciju izložbe su bila uključena četiri muzeja u sastavu Dubrovačkih muzeja (Arheološki, Kulturno-povijesni, Pomorski i Etnografski) te istaknuti znanstvenici koji su angažirani kao vanjski suradnici, a izložbu je postavila kustosica Dubrovačkih muzeja Ivona Michl.</w:t>
      </w:r>
    </w:p>
    <w:p>
      <w:pPr>
        <w:pStyle w:val="Normal"/>
        <w:rPr/>
      </w:pPr>
      <w:r>
        <w:rPr/>
        <w:t>Osim predmeta iz fundusa Dubrovačkih muzeja, na izložbi su bili prezentirani i brojni drugi vrijedni izlošci inspirirani ili posvećeni dubrovačkom Parcu, a koji su pristigli zahvaljujući ljubaznosti čak 56 različitih institucija i pojedinaca prosuditelja, najvećim dijelom iz Dubrovačke biskupije. Ukupno je izloženo 339 predmeta, od toga čak  251 u vlasništvu  institucija i pojedinaca posuditelja.</w:t>
      </w:r>
    </w:p>
    <w:p>
      <w:pPr>
        <w:pStyle w:val="Normal"/>
        <w:rPr/>
      </w:pPr>
      <w:r>
        <w:rPr/>
        <w:t>Izložbu je pratila široka promotivno-edukativna akcija usmjerena prema najširoj publici. Uz promidžbene materijale i edukativne radionice prilagođene različitim dobnim skupinama, Dubrovački muzeji su proizveli i široki spektar muzejskih suvenira inspiriranih dubrovačkim svecem zaštitnikom.</w:t>
      </w:r>
    </w:p>
    <w:p>
      <w:pPr>
        <w:pStyle w:val="Normal"/>
        <w:rPr/>
      </w:pPr>
      <w:r>
        <w:rPr/>
        <w:t>Pokrovitelj i glavni sponzor projekta bio je Grad Dubrovnik, medijski pokrovitelji Dubrovački vjesnik, The Dubrovnik Times, Dulist , Soundset Ragusa, DubrovnikNet, DuTV, a projekt su sponzorirali i Ministarstvo kulture Republike Hrvatske, Dubrovačko-neretvanska županija, Hrvatska turistička zajednica, Turistička zajednica grada Dubrovnika, Fotostar, Fortuna komers, Pako, Atlantska plovidba, Libertas Dubrovnik, Ambasada film i Studio Belu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VIR: Suveniri, promotivni i edukativni materijali</w:t>
      </w:r>
    </w:p>
    <w:p>
      <w:pPr>
        <w:pStyle w:val="Normal"/>
        <w:rPr/>
      </w:pPr>
      <w:r>
        <w:rPr/>
        <w:t xml:space="preserve">Uz dvojezični katalog izložbe, tiskano je i 30 tisuća letaka, te 50 tisuća deplijana koji su, osim u prostorima Dubrovačkih muzeja, distribuirani i u turističkim informativnim centrima, te dubrovačkim visokokategoriziranim hotelima. Banneri izložbe su postavljeni na ulazima u staru gradsku jezgru s Pila i Ploča te na Knežev dvor i žitnicu Rupe, a brendiran je i autobus javnog gradskog prijevoznika. Četiri stotine plakata distribuirano je na dubrovačkim oglasnim prostorima u serijama tijekom cjelokupnog trajanja izložbe. </w:t>
      </w:r>
    </w:p>
    <w:p>
      <w:pPr>
        <w:pStyle w:val="Normal"/>
        <w:rPr/>
      </w:pPr>
      <w:r>
        <w:rPr/>
        <w:t xml:space="preserve">Edukativne radionice koje prate sve središnje godišnje izložbe Dubrovačkih muzeja, osmišljene djecu školskog uzrasta i vrtićke dobi počele su već u travnju, prije otvaranja izložbe, a bit će nastavljene s novom školskom godinom i po zatvaranju izložbe. Za njih su posebno osmišljeni i realizirani edukativni materijali i to puzzle s likom Svetog Vlaha te igra pamćenja – memory u kojoj je cilj povezati lik Parca s mjestom u Gradu na kojem se nalazi. Uz to, za trajanja izložbe su svakog petka u Kneževu dvoru i žitnici Rupe organizirana i besplatna stručna vodstva. </w:t>
      </w:r>
    </w:p>
    <w:p>
      <w:pPr>
        <w:pStyle w:val="Normal"/>
        <w:rPr/>
      </w:pPr>
      <w:r>
        <w:rPr/>
        <w:t>Izložbu posvećenu Parcu je pratio i široki set suvenira, od svilenih marama i kravata s nekoliko motiva i u nekoliko boja, preko replike kipa sv. Vlaha s portala Kneževa dvora, do majica, postera, označivača za knjige i šalica s prikazima dubrovačkog nebeskog zaštitnika. Suveniri inspirirani Parcem dostupni su u muzejskim prodavaonicama u Kneževu dvoru i Pomorskom muzeju.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</w:tabs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63956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</w:tabs>
      <w:rPr/>
    </w:pPr>
    <w:r>
      <w:rPr>
        <w:lang w:val="en-US" w:eastAsia="en-US"/>
      </w:rPr>
      <w:drawing>
        <wp:inline distT="0" distB="0" distL="0" distR="0">
          <wp:extent cx="3294380" cy="2389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94380" cy="2389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9:00Z</dcterms:created>
  <dc:creator>Julijana</dc:creator>
  <dc:description/>
  <cp:keywords/>
  <dc:language>en-US</dc:language>
  <cp:lastModifiedBy>Julijana</cp:lastModifiedBy>
  <cp:lastPrinted>2012-05-14T16:02:00Z</cp:lastPrinted>
  <dcterms:modified xsi:type="dcterms:W3CDTF">2012-09-17T10:55:00Z</dcterms:modified>
  <cp:revision>3</cp:revision>
  <dc:subject/>
  <dc:title/>
</cp:coreProperties>
</file>