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ubrovnik, 8.srpnja 2013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hr-HR"/>
        </w:rPr>
        <w:t>NN: Održana konferencija za medije uoči otvorenja središnje izložbe Dubrovačkih muzej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NA: „</w:t>
      </w:r>
      <w:r>
        <w:rPr>
          <w:rFonts w:cs="Times New Roman" w:ascii="Times New Roman" w:hAnsi="Times New Roman"/>
          <w:i/>
          <w:sz w:val="26"/>
          <w:szCs w:val="26"/>
          <w:lang w:val="hr-HR"/>
        </w:rPr>
        <w:t>Bez Gradića ne bi bilo ni današnjeg Dubrovnika</w:t>
      </w:r>
      <w:r>
        <w:rPr>
          <w:rFonts w:cs="Times New Roman" w:ascii="Times New Roman" w:hAnsi="Times New Roman"/>
          <w:sz w:val="26"/>
          <w:szCs w:val="26"/>
          <w:lang w:val="hr-HR"/>
        </w:rPr>
        <w:t>“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Konferencija za medije povodom svečanog otvorenja središnje izložbe Dubrovačkih muzeja „Stjepan Gradić: otac domovine“ održana je jutros u Kneževu dvor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Izložba koja će biti otvorena sutra, 9.srpnja, u 20 sati u Kneževu dvoru na jedinstven način  prezentira život i djelo ovog velikog Dubrovčanina, a o samom projektu i izložbi na konferenciji su govorili: ravnateljica Dubrovačkih muzeja i voditeljica projekta, gđa Pavica Vilać, akademik Stjepan Krasić, jedan od najboljih poznavatelja života i djela Stjepana Gradića, kustosica izložbe dr.sc.Vedrana Gjukić-Bender, mr.sc. Tonko Marunčić, likovni postavljač gospodin Marin Gozze, dr.sc. Vinicije Lupis koautor koncepcije izložbe, katedralni župnik don Stanko Lasić kao predstavnik Dubrovačke biskupije, te pročelnica Upravnog odjela za kulturu i baštinu Grada Dubrovnika, gđa Ana Hilje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Ravnateljica Dubrovačkih muzeja se na samom početku zahvalila svim suradnicima na izložbi i katalogu i naglasila da ovom izložbom Dubrovački muzeji nastavljaju s projektom brendiranja Dubrovnika na osnovu njegove stvarne i povijesne baštine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hr-HR"/>
        </w:rPr>
        <w:t>- Ove godine slavimo 400. obljetnicu rođenja velikog Dubrovčanina - Stjepana Gradića, kojemu je dosad posvećivana nedovoljna pozornost s obzirom na njegov stvarni značaj. Nažalost, činjenica je da je Gradić gotovo nepoznat u našem Gradu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– istaknula je gđa Vilać i istaknula iznimno zadovoljstvo što će Dubrovački muzeji izložbom i katalogom ipak podići razinu svijesti o ovom velikanu. </w:t>
      </w:r>
      <w:r>
        <w:rPr>
          <w:rFonts w:eastAsia="Calibri" w:cs="Times New Roman" w:ascii="Times New Roman" w:hAnsi="Times New Roman"/>
          <w:i/>
          <w:sz w:val="24"/>
          <w:szCs w:val="24"/>
          <w:lang w:val="hr-HR"/>
        </w:rPr>
        <w:t>„Zanimljivo je da je Gradić bio pobornik europskog jedinstva unatoč svim razlikama među pojedinim državama, što dodatno daje na značaju ovoj izložbi koju su Dubrovački muzeji i posvetili ulasku Hrvatske u Europsku uniju.“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Na bogatom katalogu je radilo osam autora, vrsnih znanstvenika koji su detaljno, na više od 400 stranica pisali o Gradićevom životnom putu i stvaralaštvu, Dubrovačkoj Republici u 17. stoljeću, urbanističkoj preobrazbi Grada nakon velikog potresa 1667. godine, umjetničkoj opremi nove katedrale i brojnim drugim temama koje su široj javnosti još uvijek nepoznate. 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Kako je napomenuo akademik Krasić – „</w:t>
      </w:r>
      <w:r>
        <w:rPr>
          <w:rFonts w:eastAsia="Calibri" w:cs="Times New Roman" w:ascii="Times New Roman" w:hAnsi="Times New Roman"/>
          <w:i/>
          <w:sz w:val="24"/>
          <w:szCs w:val="24"/>
          <w:lang w:val="hr-HR"/>
        </w:rPr>
        <w:t>bez Stjepana Gradića ni Dubrovnika danas ne bi bilo. Štitio je naš Grad od Turaka i Mlečana, istovremeno podizao moral ljudima koji su bili nesretni zbog razornih posljedica potresa, a svima onima koji su ga htjeli pokoriti naglašavao da  Dubrovnik jest oštećen, ali da je još uvijek na nogama. Njegovim zalaganjem naš se Grad malo-pomalo obnovio. Nakon obiteljskih kuća, prvo je obnovljen Knežev dvor kao upravno središte, a potom i katedrala kao njegov vjerski i civilizacijski simbol.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“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Dr.sc. Vinicije Lupis je izrazio nadu da će izložba i katalog potaknuti sve Dubrovčane na drugačije promišljanje njihovog Grada. </w:t>
      </w:r>
    </w:p>
    <w:p>
      <w:pPr>
        <w:pStyle w:val="Normal"/>
        <w:spacing w:lineRule="auto" w:line="276" w:before="0" w:after="200"/>
        <w:rPr>
          <w:rStyle w:val="Textindexv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hr-HR"/>
        </w:rPr>
        <w:t xml:space="preserve">- U ovoj godini, Gradićevom zaslugom, slavimo 300. obljetnicu obnove Katedrale, jer je prijašnja romanička stradala u potresu, i zbog svog doprinosa on doista zaslužuje naslov 'Obnovitelj našega Grada i slobode'.“ – 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istaknuo je katedralni župnik, don Stanko Lasić. 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Na izložbi koja će biti obogaćena i multimedijalnom prezentacijom, bit će prezentirano 80 izložaka, uglavnom od vanjskih posuditelja (Dru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š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tvo prijatelja dubrovačke starine, Dr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ž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avni arhiv u Dubrovniku, HAZU, Zavod za povijesne znanosti u Dubrovniku, Institut za povijest umjetnosti, Nacionalna i sveučili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š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na knji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ž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nica u Zagrebu, Samostan Male braće, Samostan sv. Dominika, Zborna crkva sv. Vlaha, Znanstvena knji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ž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nica Dubrovnik, 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Ž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upa Velike Gospe)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Izložba je realizirana pod visokim pokroviteljstvom predsjednika Hrvatskog sabora, gospodina Josipa Leka, te uz pokroviteljstvo Grada Dubrovnika i potporu Ministarstva kulture Republike Hrvatske. Sponzori izložbe su Dubrovačko-neretvanska županija, Dubrovačka biskupija, Zračna luka Dubrovnik i Turistička zajednica grada Dubrovnika, dok su medijski pokrovitelji Dubrovački vjesnik, The Dubrovnik Times, Soundset Ragusa, Dulist, DubrovnikNet, HRT − Radio Dubrovnik i Dubrovačka televizija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7385" cy="312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indexv">
    <w:name w:val="text_index_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11:00Z</dcterms:created>
  <dc:creator>Bojan Krištof</dc:creator>
  <dc:description/>
  <dc:language>en-US</dc:language>
  <cp:lastModifiedBy>Julijana</cp:lastModifiedBy>
  <cp:lastPrinted>2005-02-18T16:25:00Z</cp:lastPrinted>
  <dcterms:modified xsi:type="dcterms:W3CDTF">2013-07-08T12:56:00Z</dcterms:modified>
  <cp:revision>7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