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ovnik, 10. svibnja 2013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N: Otvorena izložba fotografija u čast skorom pristupanju Republike Hrvatske Europskoj uniji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: Danski kotači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anski kotači naziv je izložbe autora Mikaela Colvilla-Andersena koja je u organizaciji Dubrovačkih muzeja i Veleposlanstva Kraljevine Danske otvorena danas u žitnici </w:t>
      </w:r>
      <w:r>
        <w:rPr>
          <w:rFonts w:cs="Calibri" w:ascii="Calibri" w:hAnsi="Calibri"/>
          <w:i/>
          <w:sz w:val="22"/>
          <w:szCs w:val="22"/>
          <w:lang w:val="hr-HR"/>
        </w:rPr>
        <w:t>Rupe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>Na izložbi je prezentirano 50 fotografija koje definiraju biciklistički život u danskoj prijestolnici, te dva svjetski proslavljena teretna bicikla – Christiania bike i Bullitt bike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utor, fotograf i stručnjak za urbanu mobilnost, Mikael Colville-Andersen je tijekom više od četiri godine dokumentirao biciklističku kulturu i napravio čak 10 tisuća fotografija, od kojih je njih 50 odabrano za ovu izložbu kako bi što bolje ispričale priču o važnoj i snažnoj ulozi koju bicikl ima u životima građana Kopenhagena. Tamo svakodnevno stotine tisuća građana, svih dobnih skupina i financijskih mogućnosti i bez obzira na vremenske prilike koriste upravo bicikl za sve svoje aktivnosti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vjetski proslavljeni teretni bicikli </w:t>
      </w:r>
      <w:r>
        <w:rPr>
          <w:rFonts w:cs="Calibri" w:ascii="Calibri" w:hAnsi="Calibri"/>
          <w:i/>
          <w:sz w:val="22"/>
          <w:szCs w:val="22"/>
          <w:lang w:val="hr-HR"/>
        </w:rPr>
        <w:t>Christiania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i/>
          <w:sz w:val="22"/>
          <w:szCs w:val="22"/>
          <w:lang w:val="hr-HR"/>
        </w:rPr>
        <w:t>Bullitt</w:t>
      </w:r>
      <w:r>
        <w:rPr>
          <w:rFonts w:cs="Calibri" w:ascii="Calibri" w:hAnsi="Calibri"/>
          <w:sz w:val="22"/>
          <w:szCs w:val="22"/>
          <w:lang w:val="hr-HR"/>
        </w:rPr>
        <w:t xml:space="preserve"> voze se i danas na danskim ulicama. Danski dizajnerski centar dodijelio je Christiania biciklu nagradu Klasik dizajna za 2010./2011., koja se dodjeljuje za dizajnerska rješenja koja traju kroz dugi niz godina bez značajnih promjena u dizajnu, dokazujući tako svoju trajnost i na tržištu i u upotrebi.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Legendarni danski </w:t>
      </w:r>
      <w:r>
        <w:rPr>
          <w:rFonts w:cs="Calibri" w:ascii="Calibri" w:hAnsi="Calibri"/>
          <w:i/>
          <w:sz w:val="22"/>
          <w:szCs w:val="22"/>
          <w:lang w:val="hr-HR"/>
        </w:rPr>
        <w:t>Long John</w:t>
      </w:r>
      <w:r>
        <w:rPr>
          <w:rFonts w:cs="Calibri" w:ascii="Calibri" w:hAnsi="Calibri"/>
          <w:sz w:val="22"/>
          <w:szCs w:val="22"/>
          <w:lang w:val="hr-HR"/>
        </w:rPr>
        <w:t xml:space="preserve"> teretni bicikl proizveden davne 1929. za potrebe prijevoza tereta i alata, a koristili su ga najviše tesari, zidari i male tvrtke, doživio je redizajn 2009. godine i otad nosi ime </w:t>
      </w:r>
      <w:r>
        <w:rPr>
          <w:rFonts w:cs="Calibri" w:ascii="Calibri" w:hAnsi="Calibri"/>
          <w:i/>
          <w:sz w:val="22"/>
          <w:szCs w:val="22"/>
          <w:lang w:val="hr-HR"/>
        </w:rPr>
        <w:t>Bullitt</w:t>
      </w:r>
      <w:r>
        <w:rPr>
          <w:rFonts w:cs="Calibri" w:ascii="Calibri" w:hAnsi="Calibri"/>
          <w:sz w:val="22"/>
          <w:szCs w:val="22"/>
          <w:lang w:val="hr-HR"/>
        </w:rPr>
        <w:t>. Slovi za najbrži teretni bicikl na svijetu, kakvim se pokazao na utrkama koje se svake godine održavaju u Danskoj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>Osnovni cilj izložbe koja je organizirana u čast skorom pristupanju Republike Hrvatske Europskoj uniji, jest promocija danske biciklističke kulture, pružanje pozitivnih primjera kroz zdravo življenje, štednju energije i održivi razvoj, te prikaz utilitarnosti bicikla kao višenamjenskog prijevoznog sredstva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otvorenju izložbe, uz autora, govorila je i ravnateljica Dubrovačkih muzeja Pavica Vilać koja se zahvalila Veleposlanstvu Kraljevine Danske, a posebno počasnom konzulu, gospodinu Vlahu Đurkoviću na svesrdnoj pomoći u realizaciji ovog projekta.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 Premda Dubrovnik, kao primorski grad, između brdovitog zaleđa i morskog plavetnila nije možda idealno mjesto za masovno korištenje bicikla, moramo se zapitati koliko griješimo što intenzivnije ne razvijamo kulturu vožnje biciklom, što ne razvijamo infrastrukturu i biciklističke staze, što mlade ne educiramo i upućujemo na zdravije oblike života – istaknuo je počasni konzul, gospodin Đurković i izrazio nadu da će cijela dubrovačka okolica slijediti primjer iz Konavala, gdje se biciklizam počeo razvijati kroz posljednjih godinu dana.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kon uvodnih riječi, autor Mikael Colville-Andersen je umjesto klasičnog predavanja odlučio zajedno s posjetiteljima razgledati fotografije i o svakoj od njih ispričati njenu specifičnu priču, čime je predavanje zapravo preraslo u spontano i nadasve zanimljivo druženje, a okupljeni su saznali pozadinsku priču gotovo svake izložene fotografije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anski kotači su svoju premijeru imali u Ljubljani, u rujnu 2011. godine, a dosad su gostovali u Zagrebu, Pakracu i Koprivnici. U žitnici </w:t>
      </w:r>
      <w:r>
        <w:rPr>
          <w:rFonts w:cs="Calibri" w:ascii="Calibri" w:hAnsi="Calibri"/>
          <w:i/>
          <w:sz w:val="22"/>
          <w:szCs w:val="22"/>
          <w:lang w:val="hr-HR"/>
        </w:rPr>
        <w:t>Rupe</w:t>
      </w:r>
      <w:r>
        <w:rPr>
          <w:rFonts w:cs="Calibri" w:ascii="Calibri" w:hAnsi="Calibri"/>
          <w:sz w:val="22"/>
          <w:szCs w:val="22"/>
          <w:lang w:val="hr-HR"/>
        </w:rPr>
        <w:t xml:space="preserve"> izložba ostaje otvorena do 10. lipnja 2013.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eleposlanstvo Kraljevine Danske i Dubrovački muzeji organizirali su izložbu u suradnji s EU delegacijom u Hrvatskoj, Konzulatom Kraljevine Danske u Dubrovniku, biciklističkim klubom Konavle te tvrtkom Carlsberg Croatia d.o.o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5:00Z</dcterms:created>
  <dc:creator>Bojan Krištof</dc:creator>
  <dc:description/>
  <cp:keywords/>
  <dc:language>en-US</dc:language>
  <cp:lastModifiedBy>Julijana</cp:lastModifiedBy>
  <cp:lastPrinted>2005-02-18T16:25:00Z</cp:lastPrinted>
  <dcterms:modified xsi:type="dcterms:W3CDTF">2013-05-10T18:04:00Z</dcterms:modified>
  <cp:revision>11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