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</w:t>
      </w:r>
    </w:p>
    <w:p>
      <w:pPr>
        <w:pStyle w:val="Header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ubrovnik, 17. rujna 2013.</w:t>
      </w:r>
    </w:p>
    <w:p>
      <w:pPr>
        <w:pStyle w:val="Head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NN: Gostujuća izložba nizozemskog fotografa u Dubrovačkim muzejima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NA: </w:t>
      </w:r>
      <w:r>
        <w:rPr>
          <w:rFonts w:cs="Calibri" w:ascii="Calibri" w:hAnsi="Calibri"/>
          <w:b/>
          <w:i/>
          <w:sz w:val="22"/>
          <w:szCs w:val="22"/>
          <w:lang w:val="hr-HR"/>
        </w:rPr>
        <w:t xml:space="preserve">Domaći krajolici: Hrvatska u Europi </w:t>
      </w:r>
    </w:p>
    <w:p>
      <w:pPr>
        <w:pStyle w:val="Head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ind w:firstLine="72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Dubrovački muzeji u suradnji s Veleposlanstvom Kraljevine Nizozemske u Hrvatskoj organiziraju izložbu fotografija Berta Teunissena pod nazivom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Domaći krajolici: Hrvatska u Europi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koja će biti otvorena u petak, 20. rujna 2013. u 18 sati u žitnici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Rupe</w:t>
      </w:r>
      <w:r>
        <w:rPr>
          <w:rFonts w:eastAsia="Calibri"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spacing w:lineRule="auto" w:line="276" w:before="0" w:after="200"/>
        <w:ind w:firstLine="72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Nizozemski umjetnik i fotograf Bert Teunissen radi na projektu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Domaćih krajolika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proteklih šesnaest godina. Fotografije prikazuju prostor s njegovim stanovnicima, što je rezultiralo nizom portreta ljudi u interijeru, prostoru u kojemu oni žive u različitim zemljama diljem Europe.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Domaći krajolici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govore i o identitetima, sličnostima i razlikama životnih navika u seoskim kućama u Europi, koje pod utjecajima suvremenih oblika stanovanja lagano nestaju. Njegove fotografije osim umjetničke, imaju i izuzetnu dokumentarnu vrijednost. Snimajući ljude u određenom trenutku u kojem ih susreće i upoznaje, autor ulazi u područje njihove privatnosti, njihovog svakodnevnog života koji je ilustriran na vrlo osobit i zanimljiv način. Zbog toga se na fotografijama koje su izložene vidi da su ljudi snimljeni tijekom njihovih dnevnih rituala – tijekom poslijepodnevnog odmora uz šalicu kave ili čaj, za vrijeme pripreme ručka, kao i za vrijeme zabave ili tijekom rada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ab/>
        <w:t xml:space="preserve">Auto je 2010. godine posjetio Hrvatsku kako bi fotografirao unutrašnjost i stanovnike doma u malim slavonskim selima kao što su Drenovac, Brekinska, Bučje i Gaj stvorivši fotografije koje će također biti izložene u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Rupama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. </w:t>
      </w:r>
    </w:p>
    <w:p>
      <w:pPr>
        <w:pStyle w:val="Normal"/>
        <w:spacing w:lineRule="auto" w:line="276" w:before="0" w:after="200"/>
        <w:ind w:firstLine="72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rije dolaska u Dubrovnik, izložba je bila postavljena u Etnografskom muzeju Zagreb povodom ulaska Hrvatske u Europsku uniju. </w:t>
      </w:r>
    </w:p>
    <w:p>
      <w:pPr>
        <w:pStyle w:val="Normal"/>
        <w:spacing w:lineRule="auto" w:line="276" w:before="0" w:after="200"/>
        <w:ind w:firstLine="72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Na otvorenju izložbe u petak, 20. rujna će nazočiti i veleposlanica Kraljevine Nizozemske u Republici Hrvatskoj Stella Ronner – Grubačić.</w:t>
      </w:r>
    </w:p>
    <w:p>
      <w:pPr>
        <w:pStyle w:val="Normal"/>
        <w:spacing w:lineRule="auto" w:line="276" w:before="0" w:after="200"/>
        <w:ind w:firstLine="72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ostaje otvorena do 27. listopada 2013. godine. </w:t>
      </w:r>
    </w:p>
    <w:p>
      <w:pPr>
        <w:pStyle w:val="Normal"/>
        <w:spacing w:lineRule="auto" w:line="276" w:before="0" w:after="200"/>
        <w:ind w:firstLine="72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7385" cy="312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0:00Z</dcterms:created>
  <dc:creator>Bojan Krištof</dc:creator>
  <dc:description/>
  <dc:language>en-US</dc:language>
  <cp:lastModifiedBy>Julijana</cp:lastModifiedBy>
  <cp:lastPrinted>2005-02-18T16:25:00Z</cp:lastPrinted>
  <dcterms:modified xsi:type="dcterms:W3CDTF">2013-09-17T07:50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