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Arial"/>
          <w:lang w:val="hr-HR"/>
        </w:rPr>
      </w:pPr>
      <w:r>
        <w:rPr>
          <w:rFonts w:eastAsia="Arial"/>
          <w:lang w:val="hr-HR"/>
        </w:rPr>
        <w:t xml:space="preserve"> </w:t>
      </w:r>
    </w:p>
    <w:p>
      <w:pPr>
        <w:pStyle w:val="Header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Dubrovnik, 10. lipnja 2013. 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NN: Zbog velikog interesa posjetitelja 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NA: Produžena izložba „Danski kotači“ 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er"/>
        <w:spacing w:lineRule="auto" w:line="276"/>
        <w:rPr/>
      </w:pPr>
      <w:r>
        <w:rPr>
          <w:rFonts w:cs="Calibri" w:ascii="Calibri" w:hAnsi="Calibri"/>
          <w:sz w:val="22"/>
          <w:szCs w:val="22"/>
          <w:lang w:val="hr-HR"/>
        </w:rPr>
        <w:t>„</w:t>
      </w:r>
      <w:r>
        <w:rPr>
          <w:rFonts w:cs="Calibri" w:ascii="Calibri" w:hAnsi="Calibri"/>
          <w:sz w:val="22"/>
          <w:szCs w:val="22"/>
          <w:lang w:val="hr-HR"/>
        </w:rPr>
        <w:t xml:space="preserve">Danski kotači“, izložba fotografija autora Mikaela Colvilla-Andersena postavljena u žitnici Rupe početkom svibnja, produžena je do 10.srpnja. 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Riječ je o izložbi postavljenoj u čast skorom pristupanju Republike Hrvatske Europskoj uniji, u organizaciji Dubrovačkih muzeja i Veleposlanstva Kraljevine Danske. 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bog velikog interesa posjetitelja fotografije koje definiraju biciklistički život u danskoj prijestolnici i dva svjetski proslavljena teretna bicikla – Christiania bike i Bullitt bike bit će dostupni javnosti još sljedećih mjesec dana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Navedenih 50 fotografija je odabrano između čak 10 tisuća fotografija kojima je autor, fotograf i stručnjak za urbanu mobilnost, Mikael Colville-Andersen tijekom više od četiri godine dokumentirao biciklističku kulturu Kopenhagena. 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Na izložbi se mogu vidjeti i svjetski proslavljeni teretni bicikli </w:t>
      </w:r>
      <w:r>
        <w:rPr>
          <w:rFonts w:cs="Calibri" w:ascii="Calibri" w:hAnsi="Calibri"/>
          <w:i/>
          <w:sz w:val="22"/>
          <w:szCs w:val="22"/>
          <w:lang w:val="hr-HR"/>
        </w:rPr>
        <w:t>Christiania</w:t>
      </w:r>
      <w:r>
        <w:rPr>
          <w:rFonts w:cs="Calibri" w:ascii="Calibri" w:hAnsi="Calibri"/>
          <w:sz w:val="22"/>
          <w:szCs w:val="22"/>
          <w:lang w:val="hr-HR"/>
        </w:rPr>
        <w:t xml:space="preserve"> i </w:t>
      </w:r>
      <w:r>
        <w:rPr>
          <w:rFonts w:cs="Calibri" w:ascii="Calibri" w:hAnsi="Calibri"/>
          <w:i/>
          <w:sz w:val="22"/>
          <w:szCs w:val="22"/>
          <w:lang w:val="hr-HR"/>
        </w:rPr>
        <w:t>Bullitt</w:t>
      </w:r>
      <w:r>
        <w:rPr>
          <w:rFonts w:cs="Calibri" w:ascii="Calibri" w:hAnsi="Calibri"/>
          <w:sz w:val="22"/>
          <w:szCs w:val="22"/>
          <w:lang w:val="hr-HR"/>
        </w:rPr>
        <w:t xml:space="preserve"> koji se i danas svakodnevno koriste na danskim ulicama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er"/>
        <w:spacing w:lineRule="auto" w:line="276"/>
        <w:rPr/>
      </w:pPr>
      <w:r>
        <w:rPr>
          <w:rFonts w:cs="Calibri" w:ascii="Calibri" w:hAnsi="Calibri"/>
          <w:sz w:val="22"/>
          <w:szCs w:val="22"/>
          <w:lang w:val="hr-HR"/>
        </w:rPr>
        <w:t>Izložba „Danski kotači“ je svoju premijeru imala u Ljubljani, u rujnu 2011. godine, a promocija  danske biciklističke kulture, pružanje pozitivnih primjera kroz zdravo življenje, štednju energije i održivi razvoj, te prikaz utilitarnosti bicikla kao višenamjenskog prijevoznog sredstva su se nastavili i u raznim hrvatskim gradovima –Zagrebu, Pakracu, Koprivnici, te naposljetku i u našem Gradu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er"/>
        <w:spacing w:lineRule="auto" w:line="276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Dubrovački muzeji pozivaju sve svoje sugrađane i goste da posjete žitnicu </w:t>
      </w:r>
      <w:r>
        <w:rPr>
          <w:rFonts w:cs="Calibri" w:ascii="Calibri" w:hAnsi="Calibri"/>
          <w:i/>
          <w:sz w:val="22"/>
          <w:szCs w:val="22"/>
          <w:lang w:val="hr-HR"/>
        </w:rPr>
        <w:t>Rupe</w:t>
      </w:r>
      <w:r>
        <w:rPr>
          <w:rFonts w:cs="Calibri" w:ascii="Calibri" w:hAnsi="Calibri"/>
          <w:sz w:val="22"/>
          <w:szCs w:val="22"/>
          <w:lang w:val="hr-HR"/>
        </w:rPr>
        <w:t xml:space="preserve"> i razgledaju ovu iznimno zanimljivu izložbu svakim danom od 9 do 16 sati (osim utorkom kada je Etnografski muzej zatvoren).</w:t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7385" cy="312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1:00Z</dcterms:created>
  <dc:creator>Bojan Krištof</dc:creator>
  <dc:description/>
  <cp:keywords/>
  <dc:language>en-US</dc:language>
  <cp:lastModifiedBy>Julijana</cp:lastModifiedBy>
  <cp:lastPrinted>2005-02-18T16:25:00Z</cp:lastPrinted>
  <dcterms:modified xsi:type="dcterms:W3CDTF">2013-07-01T09:03:00Z</dcterms:modified>
  <cp:revision>5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