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ubrovnik, 17. srpnja 2013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N: Izložba „Poljske tradicijske dječje igračke“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A: Dođite u </w:t>
      </w:r>
      <w:r>
        <w:rPr>
          <w:rFonts w:cs="Calibri" w:ascii="Calibri" w:hAnsi="Calibri"/>
          <w:b/>
          <w:i/>
          <w:sz w:val="22"/>
          <w:szCs w:val="22"/>
          <w:lang w:val="hr-HR"/>
        </w:rPr>
        <w:t>Rup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i prisjetite se svog djetinjstva i najdražih igračak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ubrovački muzeji će u petak, 19. srpnja u 20 sati u žitnici Rupe otvoriti gostujuću izložbu „Poljske tradicijske dječje igračke“ koja je realizirana u suradnji s Muzeum Zabawek i Zabawy (Kielce, Poljska) i  Etnografskim muzejom Zagreb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bor „tradicijskih poljskih igračaka“ iz bogatog je fundusa Muzeja igračaka i igre iz Kielca (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>Muzeum Zabawek i Zabawy</w:t>
      </w:r>
      <w:r>
        <w:rPr>
          <w:rFonts w:cs="Calibri" w:ascii="Calibri" w:hAnsi="Calibri"/>
          <w:sz w:val="22"/>
          <w:szCs w:val="22"/>
          <w:lang w:val="hr-HR"/>
        </w:rPr>
        <w:t>), koji broji preko 10 000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eksponata. U žitnici </w:t>
      </w:r>
      <w:r>
        <w:rPr>
          <w:rFonts w:cs="Calibri" w:ascii="Calibri" w:hAnsi="Calibri"/>
          <w:i/>
          <w:sz w:val="22"/>
          <w:szCs w:val="22"/>
          <w:lang w:val="hr-HR"/>
        </w:rPr>
        <w:t>Rupe</w:t>
      </w:r>
      <w:r>
        <w:rPr>
          <w:rFonts w:cs="Calibri" w:ascii="Calibri" w:hAnsi="Calibri"/>
          <w:sz w:val="22"/>
          <w:szCs w:val="22"/>
          <w:lang w:val="hr-HR"/>
        </w:rPr>
        <w:t xml:space="preserve"> će biti izloženo nešto više od 100 primjeraka. Izložba obuhvaća dva aspekta izrade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oljskih igračaka: prvi su narodne igračke izabrane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iz sredinâ u kojima cvate njihova izrada, a drugi su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igračke izrađene u zadrugama koje su se od 40-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tih do 90-tih godina 20. stoljeća bavile njihovom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roizvodnjom i bile su izvor igračaka na poljskome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tržištu.</w:t>
      </w:r>
    </w:p>
    <w:p>
      <w:pPr>
        <w:pStyle w:val="Header"/>
        <w:spacing w:lineRule="auto" w:line="276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jc w:val="left"/>
        <w:rPr/>
      </w:pPr>
      <w:r>
        <w:rPr>
          <w:rFonts w:cs="Calibri" w:ascii="Calibri" w:hAnsi="Calibri"/>
          <w:i/>
          <w:sz w:val="22"/>
          <w:szCs w:val="22"/>
          <w:lang w:val="hr-HR"/>
        </w:rPr>
        <w:t>Muzeum Zabawek i Zabawy</w:t>
      </w:r>
      <w:r>
        <w:rPr>
          <w:rFonts w:cs="Calibri" w:ascii="Calibri" w:hAnsi="Calibri"/>
          <w:sz w:val="22"/>
          <w:szCs w:val="22"/>
          <w:lang w:val="hr-HR"/>
        </w:rPr>
        <w:t xml:space="preserve"> iz Kielca ima u svojem fundusu najveću kolekciju etnografskih igračaka iz svih regija Poljske od kojih je svaka njegovala posebnu tradiciju, običaje i strategiju pri izradi igračaka.</w:t>
      </w:r>
    </w:p>
    <w:p>
      <w:pPr>
        <w:pStyle w:val="Header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  <w:lang w:val="hr-HR"/>
        </w:rPr>
        <w:t>Tradicijske dječje igračke su s vremenom postale i inspiracija za sve ostale proizvođače igračaka.</w:t>
      </w:r>
    </w:p>
    <w:p>
      <w:pPr>
        <w:pStyle w:val="Header"/>
        <w:spacing w:lineRule="auto" w:line="276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utorica izložbe je Aneta Bąk, koordinatorica Iris Biškupić Bašić, a kustosica Lana Milošević Đerek.</w:t>
      </w:r>
    </w:p>
    <w:p>
      <w:pPr>
        <w:pStyle w:val="Header"/>
        <w:spacing w:lineRule="auto" w:line="276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ubrovački muzeji Vas pozivaju da posjetite žitnicu </w:t>
      </w:r>
      <w:r>
        <w:rPr>
          <w:rFonts w:cs="Calibri" w:ascii="Calibri" w:hAnsi="Calibri"/>
          <w:i/>
          <w:sz w:val="22"/>
          <w:szCs w:val="22"/>
          <w:lang w:val="hr-HR"/>
        </w:rPr>
        <w:t>Rupe</w:t>
      </w:r>
      <w:r>
        <w:rPr>
          <w:rFonts w:cs="Calibri" w:ascii="Calibri" w:hAnsi="Calibri"/>
          <w:sz w:val="22"/>
          <w:szCs w:val="22"/>
          <w:lang w:val="hr-HR"/>
        </w:rPr>
        <w:t xml:space="preserve"> u razdoblju od 19. srpnja do 8. rujna i tako se barem na kratko vrijeme vratite u djetinjstvo prisjećajući se svojih najdražih igračaka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8:00Z</dcterms:created>
  <dc:creator>Bojan Krištof</dc:creator>
  <dc:description/>
  <cp:keywords/>
  <dc:language>en-US</dc:language>
  <cp:lastModifiedBy>Julijana</cp:lastModifiedBy>
  <cp:lastPrinted>2005-02-18T16:25:00Z</cp:lastPrinted>
  <dcterms:modified xsi:type="dcterms:W3CDTF">2013-07-17T07:33:00Z</dcterms:modified>
  <cp:revision>7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