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N:  Suradnja Dubrovačkih muzeja i Hrvatske pošte rezultirala prigodnom poštanskom markom posvećenom Stjepanu Gradiću </w:t>
      </w:r>
    </w:p>
    <w:p>
      <w:pPr>
        <w:pStyle w:val="Normal"/>
        <w:rPr>
          <w:b/>
          <w:b/>
        </w:rPr>
      </w:pPr>
      <w:r>
        <w:rPr>
          <w:b/>
        </w:rPr>
        <w:t xml:space="preserve">N: Otac domovine među </w:t>
      </w:r>
      <w:r>
        <w:rPr>
          <w:b/>
          <w:i/>
        </w:rPr>
        <w:t>Znamenitim Hrvatim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inicijativu Dubrovačkih muzeja, u obilježavanje 400. godišnjice rođenja i 330. obljetnice smrti Stjepana Gradića uključila se i Hrvatska pošta i to izdavanjem poštanske marke posvećene ovom velikom Dubrovčaninu. Marka posvećena Gradiću izdana je danas, 16. travnja, u okviru serije </w:t>
      </w:r>
      <w:r>
        <w:rPr>
          <w:i/>
        </w:rPr>
        <w:t>Znameniti Hrvat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utorica je zagrebačka dizajnerica Dubravka Zglavnik Horvat. Marke su izdane u arcima od dvadeset maraka, a naklada iznosi 100 000 primjeraka po motivu. </w:t>
      </w:r>
    </w:p>
    <w:p>
      <w:pPr>
        <w:pStyle w:val="Normal"/>
        <w:jc w:val="both"/>
        <w:rPr/>
      </w:pPr>
      <w:r>
        <w:rPr/>
        <w:t xml:space="preserve">Osim Stjepana Gradića, među </w:t>
      </w:r>
      <w:r>
        <w:rPr>
          <w:i/>
        </w:rPr>
        <w:t>Znamenitim Hrvatima</w:t>
      </w:r>
      <w:r>
        <w:rPr/>
        <w:t xml:space="preserve"> u ovoj seriji su se našle i prva hrvatska primijenjena umjetnica i dizajnerica Antonija Krasnik (1874. – 1956.), hrvatska operna umjetnica Milka Trnina (1863. – 1941.), te romanopisac, pripovjedač, dramatičar, kritičar i esejist Ranko Marinović (1913. – 2001.). </w:t>
      </w:r>
    </w:p>
    <w:p>
      <w:pPr>
        <w:pStyle w:val="Normal"/>
        <w:jc w:val="both"/>
        <w:rPr/>
      </w:pPr>
      <w:r>
        <w:rPr/>
        <w:t>Dubrovački muzeji su za potrebe izdavanja marke ustupili fotografiju portreta Stjepana Gradića koji se čuva u fundusu Kulturno-povijesnog muzeja, a prigodni tekst uz marku napisao je akademik Stjepan Krasić, jedan od autora središnjeg ovogodišnjeg izložbenog projekta Dubrovačkih muzeja „Stjepan Gradić: otac domovine“.</w:t>
      </w:r>
    </w:p>
    <w:p>
      <w:pPr>
        <w:pStyle w:val="Normal"/>
        <w:jc w:val="both"/>
        <w:rPr/>
      </w:pPr>
      <w:r>
        <w:rPr/>
        <w:t xml:space="preserve">Stjepan Gradić (Dubrovnik, 6.3. 1613. – Rim, 2.5. 1683.) je jedan od velikih Dubrovčana, diplomat,  polihistor i nadasve domoljub, koji je, uz brojne doprinose u različitim znanstvenim disciplinama, svoju dubrovačku domovinu u najtežim trenutcima njene povijesti, nakon velikoga potresa 1667., zadužio do te mjere da je prozvan „ocem domovine“. </w:t>
      </w:r>
    </w:p>
    <w:p>
      <w:pPr>
        <w:pStyle w:val="Normal"/>
        <w:jc w:val="both"/>
        <w:rPr/>
      </w:pPr>
      <w:r>
        <w:rPr/>
        <w:t>Bio je službeni predstavnik Dubrovačke Republike pri Svetoj Stolici, glavni upravitelj Vatikanske knjižnice, ugledni član Kraljevske književno-znanstvene akademije švedske kraljice Kristine u Rimu i član književne Akademije dei Ricovrati u Padovi.</w:t>
      </w:r>
      <w:r>
        <w:rPr>
          <w:sz w:val="24"/>
        </w:rPr>
        <w:t xml:space="preserve"> </w:t>
      </w:r>
      <w:r>
        <w:rPr/>
        <w:t>Zahvaljujući ponajviše njemu, u Dubrovniku je 1658. osnovan isusovački kolegij.</w:t>
      </w:r>
    </w:p>
    <w:p>
      <w:pPr>
        <w:pStyle w:val="Normal"/>
        <w:jc w:val="both"/>
        <w:rPr/>
      </w:pPr>
      <w:r>
        <w:rPr/>
        <w:t xml:space="preserve">Izdavanje prigodne poštanske marke samo je jedan od prvih koraka u ovom izložbenom projektu. Središnju izložbu Dubrovačkih muzeja pratit će široka promotivno-edukativna akcija usmjerena prema najširoj publici, a svi promotivno-edukativni materijali bit će tiskani dvojezično na hrvatskom i engleskom jezik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130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4:00Z</dcterms:created>
  <dc:creator>Julijana</dc:creator>
  <dc:description/>
  <cp:keywords/>
  <dc:language>en-US</dc:language>
  <cp:lastModifiedBy>Julijana</cp:lastModifiedBy>
  <dcterms:modified xsi:type="dcterms:W3CDTF">2013-04-17T12:50:00Z</dcterms:modified>
  <cp:revision>3</cp:revision>
  <dc:subject/>
  <dc:title/>
</cp:coreProperties>
</file>