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N: Otvorena posljednja izložba u 2012. godini</w:t>
      </w:r>
    </w:p>
    <w:p>
      <w:pPr>
        <w:pStyle w:val="Normal"/>
        <w:rPr>
          <w:b/>
          <w:b/>
        </w:rPr>
      </w:pPr>
      <w:r>
        <w:rPr>
          <w:b/>
        </w:rPr>
        <w:t>N:  Interaktivna prezentacija epidaurskog vodovoda u Kneževu dv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Antički vodovod Vodovađa – Cavtat“ naziv je posljednje izložbe Dubrovačkih muzeja u 2012. godini, otvorene u petak petak (28. prosinca 2012.) u Kneževu dvoru, gdje se može razgledati do 28. veljače 2013. godine.  Autorica izložbe je kustosica Arheološkog muzeja Dubrovačkih muzeja Liljana Kovačić, a autorica likovnog postava njena kolegica Ivona Michl.</w:t>
      </w:r>
    </w:p>
    <w:p>
      <w:pPr>
        <w:pStyle w:val="Normal"/>
        <w:rPr/>
      </w:pPr>
      <w:r>
        <w:rPr/>
        <w:t xml:space="preserve">Riječ je zapravo o interaktivnoj prezentaciji rezultata višegodišnjeg istraživanja antičkog akvadukta, koji je današnji Cavtat, a nekadašnju koloniju Epidaur, opskrbljivao pitkom vodom s izvorišta u Vodovađi. Zahvaljujući laserskom skeniranju pojedinih prostora s ostacima kanala, kao i upotrebi multimedijalne tehnologije, posjetitelji mogu birati vlastite „putove kroz izložbu“  te njenim pojedinim segmentima posvetiti željeno vrijeme i pozornost. </w:t>
      </w:r>
    </w:p>
    <w:p>
      <w:pPr>
        <w:pStyle w:val="Normal"/>
        <w:rPr/>
      </w:pPr>
      <w:r>
        <w:rPr/>
        <w:t xml:space="preserve">Od tridesetak lokaliteta s ostacima antičkog vodovoda u Konavlima, koliko ih je rekognosciranjem i arheološkim istraživanjima do danas evidentirano, devet ih je detaljno prezentirano kroz kategorije koje obrađuju sami lokalitet, arheološke sonde </w:t>
      </w:r>
      <w:r>
        <w:rPr>
          <w:i/>
        </w:rPr>
        <w:t>in situ</w:t>
      </w:r>
      <w:r>
        <w:rPr/>
        <w:t xml:space="preserve">, trasu akvadukta na tom lokalitetu te geodetski i geodetski i arhitektonski snimak lokaliteta. Uz to je kod pojedinih lokaliteta  prezentiran i 3D laserski snimak prostora s 3D animacijom objekta. Osim lokaliteta, kroz zasebne su kategorije obrađene antičke ceste u Konavlima, rimska parcelacija, vodovodna infrastruktura u antičkom gradu koja uključuje cisternu, razdjelnik, sifonsku dionicu, vodovodnu cijev i vodovodnu slavinu, te konačno datacija. </w:t>
      </w:r>
    </w:p>
    <w:p>
      <w:pPr>
        <w:pStyle w:val="Normal"/>
        <w:rPr/>
      </w:pPr>
      <w:r>
        <w:rPr/>
        <w:t xml:space="preserve">Tekuća voda je u kraškom području bila preduvjet razvoja antičkog grada, njegove produktivne privrede te važan faktor u gustoći naseljenosti. Epidaurski vodovod prolazi sjeveroistočnim dijelom Konavala, koje su po njemu i nazvane. Pretpostavlja se da je taj velebni komunalni projekt realiziran  u vrijeme kada Dalmacijom upravlja agilni legat Publius Cornelius Dolabella, od 14. do 27. godine, za  vladavine Augusta i Tiberija. To je moguće naslutiti iz nepotpunog natpisa iz Cavtatu koji spominje ovog upravitelja i VI dobrovoljačku kohortu angažiranu na nekom značajnom građevinskom poslu . </w:t>
      </w:r>
    </w:p>
    <w:p>
      <w:pPr>
        <w:pStyle w:val="Normal"/>
        <w:rPr/>
      </w:pPr>
      <w:r>
        <w:rPr/>
        <w:t>Za potrebe izložbe Dubrovački muzeji su među prvima primijenili lasersko skeniranje pojedinih prostora s ostacima kanala koji će, osim za prezentaciju, poslužiti i za buduće radnje na očuvanju te vrijedne baštine.</w:t>
      </w:r>
    </w:p>
    <w:p>
      <w:pPr>
        <w:pStyle w:val="Normal"/>
        <w:rPr/>
      </w:pPr>
      <w:r>
        <w:rPr/>
        <w:t>Uz autoricu izložbe Liljanu Kovačić i ravnateljicu Dubrovačkih muzeja Pavicu Vilać, posjetiteljima se obratio i Božo Lasić, pročelnik Upravnog odjela za komunalne poslove, infrastrukturu i gospodarenje nekretninama Općine Konavle, koji je i otvorio izložb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2:00Z</dcterms:created>
  <dc:creator>Julijana</dc:creator>
  <dc:description/>
  <dc:language>en-US</dc:language>
  <cp:lastModifiedBy>Julijana</cp:lastModifiedBy>
  <dcterms:modified xsi:type="dcterms:W3CDTF">2013-01-08T07:22:00Z</dcterms:modified>
  <cp:revision>2</cp:revision>
  <dc:subject/>
  <dc:title/>
</cp:coreProperties>
</file>