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N: Dubrovački muzeji u velikom međunarodnom projektu muzejske solidar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: Privremeno „izbrisana“ vrijedna slika Parisa Bordonea iz 16. stoljeća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vremenim „brisanjem“ jednog od svojih najvrijednijih izložaka, ulja na platnu </w:t>
      </w:r>
      <w:r>
        <w:rPr>
          <w:i/>
          <w:iCs/>
        </w:rPr>
        <w:t>Venera i Adonis</w:t>
      </w:r>
      <w:r>
        <w:rPr/>
        <w:t xml:space="preserve"> autora Parisa Bordonea, nastalog u Veneciji u prvoj polovici 16. stoljeća, Dubrovački muzeji su se uključili u veliki međunarodni projekt muzejske solidar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đunarodna kampanja kulturnog osvješćivanja pokrenuta je kao potpora Zemaljskom muzeju u Sarajevu koji je u listopadu prošle godine zatvoren nakon 124 godine postojanja jer Vlada Bosne i Hercegovine nije uspjela osigurati njegov zakonski status i izvore financiranja. Slična sudbina prijeti još 6 državnim kulturnim institucijama, uključujući Umjetničku galeriju BiH te Nacionalnu i univerzitetsku bilblioteku Bi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jativu je pokrenula docentica na Massaschusetts Institute of Tehnology dr. Azra Aksamija, jedna od osnivačica platforme Cultureshutdown, međunarodne inicijative koja okuplja znanstvenike, umjetnike i kulturne djelatnike spremne odgovoriti na nastalu krizu u Bosni i Hercegov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ulturne ustanove u Bosni i Hercegovini čuvaju jedinstveno povijesno i kulturno blago koje je dokaz koegzistencije u regiji. Njegovo je očuvanje presudno za osiguranje održivog mira. Predmeti koji se čuvaju u ovim ustanovama su značajan dio svjetske kulturne baštine. Njihovo je očuvanje od globalnog značaja - stoji, između ostalog, u pozivu dr. Azre Aksamije svjetskim muzejima i galerijama da se uključe u ovaj značajan proje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zeji i galerije su pozvani da svoju solidarnost pokažu simboličnim brisanjem jednog od svojih značajnih aretefakata i to tako do 1. ožujka preko odabranog aretfakta postave unificiranu žutu traku s natpisom „cultureshutdown“ koju su dostavili organizatori, s objašnjenjem projekta. Prekriženi artefakt posjetiteljima treba biti dostupan do 3. ožujka, a 4. ožujka, na Dan muzejske solidarnosti i točno 6 mjeseci od zatvranja Zemaljskog muzeja, će svi odabrani artefakti svejtskih muzeja i galerija uključenih u projekt biti dostupni na službenoj web stranici cultureshutdown.n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vremeno „izbrisane“ </w:t>
      </w:r>
      <w:r>
        <w:rPr>
          <w:i/>
          <w:iCs/>
        </w:rPr>
        <w:t xml:space="preserve">Veneru i Adonisa </w:t>
      </w:r>
      <w:r>
        <w:rPr/>
        <w:t xml:space="preserve">posjetitelji mogu vidjeti u kneževoj radnoj sobi u Kneževu dvoru svakog dana do 9 do 16 sati, zaključno s 3. ožuj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1:00Z</dcterms:created>
  <dc:creator>pc</dc:creator>
  <dc:description/>
  <cp:keywords/>
  <dc:language>en-US</dc:language>
  <cp:lastModifiedBy>pc</cp:lastModifiedBy>
  <dcterms:modified xsi:type="dcterms:W3CDTF">2013-03-01T12:40:00Z</dcterms:modified>
  <cp:revision>3</cp:revision>
  <dc:subject/>
  <dc:title>NN: Dubrovački muzeji u velikom međunarodnom projektu muzejske solidarnosti</dc:title>
</cp:coreProperties>
</file>