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tak, 25. siječnja 2013. u Dubrovačkim muzejim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avlinim i Đivovim  vremeplovom“ u žitnici „Rupe“ počinje sedma Noć muzeja!  </w:t>
      </w:r>
    </w:p>
    <w:p>
      <w:pPr>
        <w:pStyle w:val="Normal"/>
        <w:jc w:val="both"/>
        <w:rPr/>
      </w:pPr>
      <w:r>
        <w:rPr/>
        <w:t xml:space="preserve">Predstavljanjem dviju edukativnih maskota Dubrovačkih muzeja, vlastelina Điva i sluškinje Pavle, u petak, 25. siječnja, u 18 sati u prizemlju žitnice „Rupe“ će započeti dubrovačka sedma po redu manifestacija Noć muzeja. </w:t>
      </w:r>
    </w:p>
    <w:p>
      <w:pPr>
        <w:pStyle w:val="Normal"/>
        <w:jc w:val="both"/>
        <w:rPr/>
      </w:pPr>
      <w:r>
        <w:rPr/>
        <w:t xml:space="preserve">Noć muzeja se i ove godine odvija na četiri lokacije Dubrovačkih muzeja – u Kneževu dvoru, tvrđavama Revelin i sv. Ivan te žitnici Rupe te, uz stručna vodstva kroz stalne postave i povremene izložbe, uključuje brojna predavanja, radionice i igraonice, prezentacije, ali i glazbene predahe te prigodni domjenak i neformalno druženje.  </w:t>
      </w:r>
    </w:p>
    <w:p>
      <w:pPr>
        <w:pStyle w:val="Normal"/>
        <w:jc w:val="both"/>
        <w:rPr/>
      </w:pPr>
      <w:r>
        <w:rPr/>
        <w:t xml:space="preserve">Posebna atrakcija ovogodišnje Noći muzeja svakako je predstavljanje  edukativnih maskota Dubrovačkih muzeja. Đivo i Pavle, koje će utjeloviti dubrovački glumci Edi Jertec i Gloria Šoletić, svatko sa svojom pričom, vode publiku kroz vrijeme. Redaju se segmenti  iz vremeplova  Republike, a publici ostaje procijeniti tko ne govori istinu. Sam tekst je prepun stvarnih događanja, crtica iz života povijesti zavičajne svakidašnjice, eksponata i prostorija u Dvoru, likova znamenitih Dubrovčana, etnografije, odgojnih pouka, šale i humora. </w:t>
      </w:r>
    </w:p>
    <w:p>
      <w:pPr>
        <w:pStyle w:val="Normal"/>
        <w:jc w:val="both"/>
        <w:rPr/>
      </w:pPr>
      <w:r>
        <w:rPr/>
        <w:t xml:space="preserve">Bogati kulturno-edukativni program nastavlja se kostimiranim vodstvom kroz izložbu „Znameniti pomorci Dubrovačke Republike“ u Kneževu dvoru s Marojicom Bijelićem kao Mihom Pracatom, igrokazom za najmlađe o tom dubrovačkom moreplovcu koji će se, u suradnji s Brunovim knjigicama, odigrati u tvrđavi sv. Ivana, otvaranjem izložbe restaurirane kacige grčko-ilirskoga tipa iz fundusa Arheološkoga muzeja uz stručno vodstvo kustosice te predavanje o tijeku restauracije i konzervacije u Kneževu dvoru, nastupom klape Kaše, pričama iz prošlosti Grada, prezentacijom tijeka restauracije “hobotnice” s Baletinovoga sata, predavanjima o Domovinskom ratu te o Crnoj Gospi/Madoni i pomorstvu. </w:t>
      </w:r>
    </w:p>
    <w:p>
      <w:pPr>
        <w:pStyle w:val="Normal"/>
        <w:jc w:val="both"/>
        <w:rPr/>
      </w:pPr>
      <w:r>
        <w:rPr/>
        <w:t xml:space="preserve">Sedma Noć muzeja završit će u žitnici </w:t>
      </w:r>
      <w:r>
        <w:rPr>
          <w:i/>
        </w:rPr>
        <w:t>Rupe</w:t>
      </w:r>
      <w:r>
        <w:rPr/>
        <w:t xml:space="preserve"> gostovanjem glazbenice i etnologinje Lidije Bajuk te prigodnim domjenkom i izvlačenjem dobitnika već tradicionalne nagradne igre koju Muzeji organiziraju za Noć muzeja.</w:t>
      </w:r>
    </w:p>
    <w:p>
      <w:pPr>
        <w:pStyle w:val="Normal"/>
        <w:jc w:val="both"/>
        <w:rPr/>
      </w:pPr>
      <w:r>
        <w:rPr/>
        <w:t>Tijekom održavanja Noći muzeja i ove će godine biti odobren poseban popust od 20 posto na sve suvenire Dubrovačkih muze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tnica </w:t>
      </w:r>
      <w:r>
        <w:rPr>
          <w:b/>
          <w:i/>
          <w:sz w:val="28"/>
          <w:szCs w:val="28"/>
        </w:rPr>
        <w:t>Rupe</w:t>
      </w:r>
    </w:p>
    <w:p>
      <w:pPr>
        <w:pStyle w:val="Normal"/>
        <w:spacing w:before="0" w:after="0"/>
        <w:ind w:left="1410" w:hanging="1410"/>
        <w:jc w:val="both"/>
        <w:rPr/>
      </w:pPr>
      <w:r>
        <w:rPr/>
        <w:t>18.00 – 19.30</w:t>
        <w:tab/>
        <w:t>„Pavlin i Đivov vremeplov“, predstavljanje dviju edukativnih maskota Dubrovačkih muzeja uz pripovijedanje Jasne Held i radionicu za djec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9.00  i 21.00 </w:t>
        <w:tab/>
        <w:t>Vodstvo kroz stalni postav</w:t>
      </w:r>
    </w:p>
    <w:p>
      <w:pPr>
        <w:pStyle w:val="Normal"/>
        <w:spacing w:before="0" w:after="0"/>
        <w:ind w:left="1410" w:hanging="1410"/>
        <w:jc w:val="both"/>
        <w:rPr/>
      </w:pPr>
      <w:r>
        <w:rPr/>
        <w:t xml:space="preserve">22.00- 23.15 </w:t>
        <w:tab/>
        <w:t xml:space="preserve">„Zlatna grana, multimedijalni etnografsko-glazbeni kolaž o mitsko-bajkovitim motivima    u hrvatskoj usmenoj lirici“, gostovanje glazbenice i etnologinje Lidije Bajuk </w:t>
      </w:r>
    </w:p>
    <w:p>
      <w:pPr>
        <w:pStyle w:val="Normal"/>
        <w:spacing w:before="0" w:after="0"/>
        <w:jc w:val="both"/>
        <w:rPr/>
      </w:pPr>
      <w:r>
        <w:rPr/>
        <w:t xml:space="preserve">23.15  </w:t>
        <w:tab/>
        <w:tab/>
        <w:t>Prigodni domjenak i izvlačenje dobitnika nagradne igr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ežev dvo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8.00 i 19.15      Vodstvo kroz stalni postav</w:t>
      </w:r>
    </w:p>
    <w:p>
      <w:pPr>
        <w:pStyle w:val="Normal"/>
        <w:spacing w:before="0" w:after="0"/>
        <w:ind w:left="1410" w:hanging="1410"/>
        <w:jc w:val="both"/>
        <w:rPr/>
      </w:pPr>
      <w:r>
        <w:rPr/>
        <w:t>18.45</w:t>
        <w:tab/>
        <w:tab/>
        <w:t>Kostimirano vodstvo kroz izložbu „Znameniti pomorci Dubrovačke Republike“ s Marojicom Bijelićem kao Mihom Pracato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10" w:hanging="1410"/>
        <w:jc w:val="both"/>
        <w:rPr/>
      </w:pPr>
      <w:r>
        <w:rPr/>
        <w:t xml:space="preserve">20.00 - 20.45 </w:t>
        <w:tab/>
        <w:t>Izložba restaurirane kacige grčko-ilirskoga tipa iz fundusa Arheološkoga muzeja uz stručno vodstvo kustosice te predavanje o tijeku restauracije i konzervacije (viši konzervator-restaurator Dalibor Martinović iz Muzeja grada Šibenika).</w:t>
      </w:r>
    </w:p>
    <w:p>
      <w:pPr>
        <w:pStyle w:val="Normal"/>
        <w:spacing w:before="0" w:after="0"/>
        <w:ind w:left="1410" w:hanging="1410"/>
        <w:jc w:val="both"/>
        <w:rPr/>
      </w:pPr>
      <w:r>
        <w:rPr/>
        <w:t xml:space="preserve">21.00 </w:t>
        <w:tab/>
        <w:tab/>
        <w:t>Priče iz prošlosti Grada: Priča o nosiljci i Priča o kneževoj odori (pripovjedačica Jasna Held)</w:t>
      </w:r>
    </w:p>
    <w:p>
      <w:pPr>
        <w:pStyle w:val="Normal"/>
        <w:spacing w:before="0" w:after="0"/>
        <w:ind w:left="1410" w:hanging="1410"/>
        <w:jc w:val="both"/>
        <w:rPr/>
      </w:pPr>
      <w:r>
        <w:rPr/>
        <w:t xml:space="preserve">21.45 </w:t>
        <w:tab/>
        <w:tab/>
        <w:t>Powerpoint prezentacija tijeka restauracije “hobotnice” s Baletinovoga sata</w:t>
      </w:r>
    </w:p>
    <w:p>
      <w:pPr>
        <w:pStyle w:val="Normal"/>
        <w:spacing w:before="0" w:after="0"/>
        <w:jc w:val="both"/>
        <w:rPr/>
      </w:pPr>
      <w:r>
        <w:rPr/>
        <w:t xml:space="preserve">22.30                  Predavanje na temu Domovinskog rat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rđava sv. Ivan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8.00  i 22.30     Vodstvo kroz stalni postav</w:t>
      </w:r>
    </w:p>
    <w:p>
      <w:pPr>
        <w:pStyle w:val="Normal"/>
        <w:spacing w:before="0" w:after="0"/>
        <w:ind w:left="1410" w:hanging="1410"/>
        <w:jc w:val="both"/>
        <w:rPr/>
      </w:pPr>
      <w:r>
        <w:rPr/>
        <w:t>19.30 - 20.00</w:t>
        <w:tab/>
        <w:tab/>
        <w:t>Igrokaz za najmlađe o dubrovačkom moreplovcu Mihu Pracatu u suradnji s Brunovim Knjigicama</w:t>
      </w:r>
    </w:p>
    <w:p>
      <w:pPr>
        <w:pStyle w:val="Normal"/>
        <w:spacing w:before="0" w:after="0"/>
        <w:jc w:val="both"/>
        <w:rPr/>
      </w:pPr>
      <w:r>
        <w:rPr/>
        <w:t>20.00 – 20.30   Nastup klape Kaše</w:t>
      </w:r>
    </w:p>
    <w:p>
      <w:pPr>
        <w:pStyle w:val="Normal"/>
        <w:spacing w:before="0" w:after="0"/>
        <w:jc w:val="both"/>
        <w:rPr/>
      </w:pPr>
      <w:r>
        <w:rPr/>
        <w:t>21.00                  Predavanje „Crna Gospa/Madona i pomorstvo“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rđava Revelin</w:t>
      </w:r>
    </w:p>
    <w:p>
      <w:pPr>
        <w:pStyle w:val="Normal"/>
        <w:spacing w:before="0" w:after="0"/>
        <w:jc w:val="both"/>
        <w:rPr/>
      </w:pPr>
      <w:r>
        <w:rPr>
          <w:b/>
        </w:rPr>
        <w:t>22.00</w:t>
      </w:r>
      <w:r>
        <w:rPr/>
        <w:tab/>
      </w:r>
      <w:r>
        <w:rPr>
          <w:b/>
        </w:rPr>
        <w:t>Vodstvo kroz dvije arheološke izložbe</w:t>
      </w:r>
      <w:r>
        <w:rPr/>
        <w:t xml:space="preserve"> – „Ranosrednjovjekovna skulptura u    Dubrovniku“ i „Revelin: Arheološka istraživanja / Prostorni razvoj / Ljevaonica“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*20% popusta na sve suvenire Dubrovačkih muzeja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8:00Z</dcterms:created>
  <dc:creator>Pavica</dc:creator>
  <dc:description/>
  <cp:keywords/>
  <dc:language>en-US</dc:language>
  <cp:lastModifiedBy>Julijana</cp:lastModifiedBy>
  <cp:lastPrinted>2012-12-27T14:58:00Z</cp:lastPrinted>
  <dcterms:modified xsi:type="dcterms:W3CDTF">2013-01-23T08:54:00Z</dcterms:modified>
  <cp:revision>4</cp:revision>
  <dc:subject/>
  <dc:title/>
</cp:coreProperties>
</file>