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pPr>
      <w:r>
        <w:rPr/>
        <w:t>dr. sc. Tanja Trška</w:t>
      </w:r>
    </w:p>
    <w:p>
      <w:pPr>
        <w:pStyle w:val="Bezproreda"/>
        <w:jc w:val="both"/>
        <w:rPr/>
      </w:pPr>
      <w:r>
        <w:rPr/>
        <w:t>Odsjek za povijest umjetnosti</w:t>
      </w:r>
    </w:p>
    <w:p>
      <w:pPr>
        <w:pStyle w:val="Bezproreda"/>
        <w:jc w:val="both"/>
        <w:rPr/>
      </w:pPr>
      <w:r>
        <w:rPr/>
        <w:t>Filozofski fakultet Sveučilišta u Zagrebu</w:t>
      </w:r>
    </w:p>
    <w:p>
      <w:pPr>
        <w:pStyle w:val="Bezproreda"/>
        <w:jc w:val="both"/>
        <w:rPr/>
      </w:pPr>
      <w:r>
        <w:rPr/>
      </w:r>
    </w:p>
    <w:p>
      <w:pPr>
        <w:pStyle w:val="Bezproreda"/>
        <w:jc w:val="both"/>
        <w:rPr/>
      </w:pPr>
      <w:r>
        <w:rPr/>
        <w:t>Dubrovački muzeji – Knežev dvor, 26. studenog 2014.</w:t>
      </w:r>
    </w:p>
    <w:p>
      <w:pPr>
        <w:pStyle w:val="Bezproreda"/>
        <w:jc w:val="both"/>
        <w:rPr/>
      </w:pPr>
      <w:r>
        <w:rPr/>
      </w:r>
    </w:p>
    <w:p>
      <w:pPr>
        <w:pStyle w:val="Bezproreda"/>
        <w:jc w:val="both"/>
        <w:rPr/>
      </w:pPr>
      <w:r>
        <w:rPr/>
      </w:r>
    </w:p>
    <w:p>
      <w:pPr>
        <w:pStyle w:val="Normal"/>
        <w:jc w:val="center"/>
        <w:rPr/>
      </w:pPr>
      <w:r>
        <w:rPr>
          <w:b/>
        </w:rPr>
        <w:t xml:space="preserve">Bolonjski modeli za dubrovačke naručitelje: </w:t>
      </w:r>
      <w:r>
        <w:rPr>
          <w:b/>
          <w:i/>
        </w:rPr>
        <w:t>Pala sv. Mateja Evanđelista</w:t>
      </w:r>
      <w:r>
        <w:rPr>
          <w:b/>
        </w:rPr>
        <w:t xml:space="preserve"> Pellegrina Brocarda</w:t>
      </w:r>
    </w:p>
    <w:p>
      <w:pPr>
        <w:pStyle w:val="Normal"/>
        <w:jc w:val="both"/>
        <w:rPr/>
      </w:pPr>
      <w:r>
        <w:rPr/>
        <w:t>Pala sv. Mateja Evanđelista ligurskoga slikara Pellegrina Broccarda danas poznajemo kao dio bogate likovne baštine katedrale Gospe Velike, no ona, kao i mnoga djela koja danas krase dubrovačku prvostolnicu izvorno za nju nije nastala, nego je jedno od djela prenesenih u novoizgrađenu baroknu katedralu blagoslovljenu 1713. godine.</w:t>
      </w:r>
    </w:p>
    <w:p>
      <w:pPr>
        <w:pStyle w:val="Normal"/>
        <w:ind w:firstLine="708"/>
        <w:jc w:val="both"/>
        <w:rPr/>
      </w:pPr>
      <w:r>
        <w:rPr/>
        <w:t xml:space="preserve">Točna godina dolaska </w:t>
      </w:r>
      <w:r>
        <w:rPr>
          <w:i/>
        </w:rPr>
        <w:t>Pale</w:t>
      </w:r>
      <w:r>
        <w:rPr/>
        <w:t xml:space="preserve"> </w:t>
      </w:r>
      <w:r>
        <w:rPr>
          <w:i/>
        </w:rPr>
        <w:t>Sv. Mateja Evanđelista</w:t>
      </w:r>
      <w:r>
        <w:rPr/>
        <w:t xml:space="preserve"> u dubrovačku katedralu nije poznata. Prema podatku koji navodi Ante Liepopili u svom djelu </w:t>
      </w:r>
      <w:r>
        <w:rPr>
          <w:i/>
        </w:rPr>
        <w:t xml:space="preserve">Dubrovačka katedrala i njezine slike, </w:t>
      </w:r>
      <w:r>
        <w:rPr/>
        <w:t xml:space="preserve">slika se nalazila u kapeli Miha Pracata na Lopudu, te ju je u katedralu zajedno s drugim djelima neovlašteno prenio arhiđakon Brnja (Bernard) Giorgi, zbog čega je bio tužen u Rim, no slika je ipak ostala katedrali. Iako Liepopili za ovaj podatak ne navodi izvor, ta je interpretacija podrijetla slike i načina njenog dolaska u dubrovačku katedralu prihvaćena u stručnoj literaturi. Unatoč nedostatku dokumenata koji bi potvrdili vezu pale </w:t>
      </w:r>
      <w:r>
        <w:rPr>
          <w:i/>
        </w:rPr>
        <w:t>Sv. Mateja</w:t>
      </w:r>
      <w:r>
        <w:rPr/>
        <w:t xml:space="preserve"> s lopudskom kapelom Miha Pracatovića-Pracata, ta teza nije u potpunosti neosnovana, jer je obitelj Pracatović vjerojatno imala kuću na posjedu obitelji Sorgo (Sorkočević), a sâm je Miho već 1549. godine svoje prvo putovanje novim brodom obavio upravo za braću Sorgo.</w:t>
      </w:r>
    </w:p>
    <w:p>
      <w:pPr>
        <w:pStyle w:val="Normal"/>
        <w:ind w:firstLine="708"/>
        <w:jc w:val="both"/>
        <w:rPr/>
      </w:pPr>
      <w:r>
        <w:rPr/>
        <w:t xml:space="preserve">Pellegrino Brocardo slika palu </w:t>
      </w:r>
      <w:r>
        <w:rPr>
          <w:i/>
        </w:rPr>
        <w:t>Sv. Mateja Evanđelista</w:t>
      </w:r>
      <w:r>
        <w:rPr/>
        <w:t xml:space="preserve"> 1558. godine po narudžbi Stjepana Sorkočevića kao zavjet brata Pavla, kako svjedoči natpis uz donji rub slike, koji otkriva i godinu nastanka slike i identificira njezinog autora [STEPHANI SORGIJ VOTVM SOLVTVM A PAVLLO FRATRE OPERA PEREGRINI BROCARDI INTEMELIENSIS M.D. LVIII RAGVSII]. Osim zapisa na samoj slici, o narudžbi nemamo konkretnih arhivskih podataka, no sam oblik djela – format lučno zaključenog pravokutnika – te, naravno, sakralna tematika, govore da je riječ o oltarnoj pali koja je nekoć krasila oltar pod patronatom obitelji Sorkočević.</w:t>
      </w:r>
    </w:p>
    <w:p>
      <w:pPr>
        <w:pStyle w:val="Normal"/>
        <w:ind w:firstLine="708"/>
        <w:jc w:val="both"/>
        <w:rPr/>
      </w:pPr>
      <w:r>
        <w:rPr/>
        <w:t xml:space="preserve">Pellegrino Brocardo slikar je iz mjesta Pigna na ligurskoj obali, i njegova jedina poznata slikarska djela nalaze se upravo na dubrovačkom području. Za razliku od drugih slikara stranaca koji u Dubrovnik dolaze u potrazi za poslom, Pellegrino Brocardo stiže kao jedan od trojice kapelana u pratnji dubrovačkoga nadbiskupa Lodovica Beccadellija (Bologna, 1501. – Prato, 1572.), koji u Dubrovniku boravi od 1555. do 1560. godine. Međutim, nekoliko mjeseci po dolasku u Dubrovnik Brocardu se pruža prilika da posjeti Egipat, kamo odlazi u travnju 1556. godine, preporučen od strane nadbiskupa Beccadellija kao osoba odličnih kvaliteta, posebice u slikarstvu. Točan datum njegova povratka nije poznat, no u Dubrovniku je sigurno u siječnju 1558. godine kada se spominje u jednom arhivskom dokumentu, a to je i godina kada nastaje </w:t>
      </w:r>
      <w:r>
        <w:rPr>
          <w:i/>
        </w:rPr>
        <w:t>Pala sv. Mateja Evanđelista</w:t>
      </w:r>
      <w:r>
        <w:rPr/>
        <w:t>.</w:t>
      </w:r>
    </w:p>
    <w:p>
      <w:pPr>
        <w:pStyle w:val="Normal"/>
        <w:ind w:firstLine="708"/>
        <w:jc w:val="both"/>
        <w:rPr/>
      </w:pPr>
      <w:r>
        <w:rPr/>
        <w:t xml:space="preserve">Talijanska storiografija Pellegrina Brocarda poznaje gotovo isključivo kao putnika i ligurskog svećenika, a tek ga se u novije vrijeme spominje i kao slikara, premda je njegov poznati opus ograničen na tek dva slikarska djela u Dubrovniku - fresko oslik u ljetnikovcu nadbiskupa Beccadellija na otoku Šipanu i palu </w:t>
      </w:r>
      <w:r>
        <w:rPr>
          <w:i/>
        </w:rPr>
        <w:t>Sv. Mateja Evanđelista</w:t>
      </w:r>
      <w:r>
        <w:rPr/>
        <w:t>, danas u dubrovačkoj katedrali te nekoliko crteža.</w:t>
      </w:r>
    </w:p>
    <w:p>
      <w:pPr>
        <w:pStyle w:val="Normal"/>
        <w:ind w:firstLine="708"/>
        <w:jc w:val="both"/>
        <w:rPr/>
      </w:pPr>
      <w:r>
        <w:rPr/>
        <w:t xml:space="preserve">U kontekstu dubrovačkog slikarstva sredine XVI. stoljeća, </w:t>
      </w:r>
      <w:r>
        <w:rPr>
          <w:i/>
        </w:rPr>
        <w:t>Pala sv. Mateja Evanđelista</w:t>
      </w:r>
      <w:r>
        <w:rPr/>
        <w:t xml:space="preserve"> zauzima važno mjesto kao vjesnik novog, manirističkog slikarskog izraza talijanske umjetnosti, pa je stoga i ocijenjena kao »najznačajnije djelo manirizma nastalo na dubrovačkom tlu«. No Brocardovo je složeno rješenje oltarne pale za dubrovačkog naručitelja nastalo kombinacijom točno određenih citata, dakle prenošenjem gotovih modela, primijenjenih doslovno ili s vrlo malim izmjenama. Okomita podjela slikanog prostora na dva jasno odijeljena dijela - Bogorodice s Djetetom u gornjoj i figure sv. Mateja u donjoj polovici slike - omogućila je gotovo doslovno kopiranje dvaju zasebnih djela talijanskoga slikara Perina del Vage (Piero di Giovanni Bonaccorsi; Firenca, 1501. - Rim, 1547.). Lik Bogorodice s Djetetom prikazan u gornjem dijelu pale </w:t>
      </w:r>
      <w:r>
        <w:rPr>
          <w:i/>
        </w:rPr>
        <w:t>Sv. Mateja</w:t>
      </w:r>
      <w:r>
        <w:rPr/>
        <w:t xml:space="preserve"> doslovno je preuzet s tonda s prikazom </w:t>
      </w:r>
      <w:r>
        <w:rPr>
          <w:i/>
        </w:rPr>
        <w:t>Sv. Obitelji</w:t>
      </w:r>
      <w:r>
        <w:rPr/>
        <w:t xml:space="preserve">, danas u Liechtenstein Museumu u Beču, dok je lik sv. Mateja nešto izmijenjena varijanta izgubljenog Perinovog crteža </w:t>
      </w:r>
      <w:r>
        <w:rPr>
          <w:i/>
        </w:rPr>
        <w:t>Sv. Marka Evanđelista</w:t>
      </w:r>
      <w:r>
        <w:rPr/>
        <w:t>, poznatog po bakrorezu bolonjskoga grafičara Giulia Bonasonea (Bolonja 1488.? - nakon 1574.).</w:t>
      </w:r>
    </w:p>
    <w:p>
      <w:pPr>
        <w:pStyle w:val="Normal"/>
        <w:ind w:firstLine="708"/>
        <w:jc w:val="both"/>
        <w:rPr/>
      </w:pPr>
      <w:r>
        <w:rPr/>
        <w:t xml:space="preserve">U odabiru predložaka Pellegrino Brocardo se odlučuje za djela Perina del Vage ne samo zbog divljenja njegovim invencijama nego vjerojatno i stoga što su mu Perinova djela kao uzor bila – dostupna. Tondo s prikazom </w:t>
      </w:r>
      <w:r>
        <w:rPr>
          <w:i/>
        </w:rPr>
        <w:t>Sv. Obitelji</w:t>
      </w:r>
      <w:r>
        <w:rPr/>
        <w:t xml:space="preserve"> se, naime, nekoć nalazio u zbirci obitelji Bovio u Bolonji, kako jasno govori natpis na poleđini slike: GALLERIA DEL MARCHESE BOVIO / IN BOLOGNA </w:t>
      </w:r>
      <w:r>
        <w:rPr>
          <w:i/>
        </w:rPr>
        <w:t>in Strada S. Stefano</w:t>
      </w:r>
      <w:r>
        <w:rPr/>
        <w:t xml:space="preserve"> [...]. U istoj se ulici nalazila i kuća Brocardovog pokrovitelja Lodovica Beccadellija, koji je održavao dobre odnose sa svojim prvim susjedima, te je moguće da je Brocardo Perinov tondo vidio upravo u Bolonji. Velika sličnost u detaljima Brocardove Bogorodice sa svojim modelom navodi na zaključak da je slikar imao neposredan uvid u Perinovo djelo: impostacija likova na obje je slike identična, jednak je i položaj Bogorodičinih prstiju, a bogati nabori njene draperije poklapaju se gotovo do najsitnijih detalja. Na dubrovačkoj slici nedostaje lik svetog Josipa, koji bi ovdje bio suvišan, jer se Bogorodica s Djetetom javlja kao vizija, te joj je promijenjen kompozicijski položaj i ikonografska uloga u cjelini, što je odlika djela najznačajnijih predstavnika talijanskog slikarstva XVI. stoljeća, iako prikazi vizija postaju obvezna i ustaljena tema slikarstva tek nakon Tridentskoga sabora.</w:t>
      </w:r>
    </w:p>
    <w:p>
      <w:pPr>
        <w:pStyle w:val="Normal"/>
        <w:ind w:firstLine="708"/>
        <w:jc w:val="both"/>
        <w:rPr/>
      </w:pPr>
      <w:r>
        <w:rPr/>
        <w:t>U ugledanju na odabrane uzore – posredovane vjerojatno zahvaljujući poznanstvima nadbiskupa Beccadellija – Pellegrino Brocardo u pojedinim detaljima ipak odstupa od predložaka: Bogorodičina lijeva ruka, kojom na Perinovoj slici drži jabuku, u Dubrovniku je prazna, iako Brocardo zadržava isti položaj prstiju. Premda postoji crtež Bogorodice s Djetetom nastao prema bečkom tondu, pripisan Perinovoj radionici, na kojem je Bogorodica prikazana bez jabuke u lijevoj ruci kao u Brocardovom rješenju, on se ne može smatrati modelom za dubrovačku sliku, koja u detaljima ipak vjernije slijedi slikano djelo. Uz razlike u razradi kose, osobito Djetetove, te izmijenjene fizionomije likova, važna promjena koju Brocardo unosi u odnosu na model je usmjerenost pogleda likova prema dolje, dakle prema liku Sv. Mateja, čime se ostvaruje povezanost gornjeg i donjeg dijela slike. O razlikama u kvaliteti suvišno je govoriti: djelo Pellegrina Brocarda ne uspijeva dostići likovne vrijednosti svog modela, te u detaljima otkriva nespretnosti kopista koji ne doseže finoću i gracioznost Perinovih likova. U preuzimanju gotovih rješenja Brocardo upada u zamke tipične za kopiste: sjenu s crteža/bakroreza tumači kao plastičku formu, a liku evanđelista dodaje sandale; no unatoč ovih odstupanja i promjena, impostacija sveca (osim položaja glave) i crtež draperije u potpunosti su preuzeti s predloška. Usprkos težnji suvremenom slikarskom izrazu preko modela jednog od protagonista talijanskog slikarstva u prvoj polovici XVI. stoljeća, Brocardova pala u cjelini još uvijek pokazuje određene arhaične elemente, koji se možda najviše očituju u likovima anđela koji u različitim položajima okružuju Bogorodicu s Djetetom na oblaku.</w:t>
      </w:r>
    </w:p>
    <w:p>
      <w:pPr>
        <w:pStyle w:val="Normal"/>
        <w:ind w:firstLine="708"/>
        <w:jc w:val="both"/>
        <w:rPr/>
      </w:pPr>
      <w:r>
        <w:rPr/>
        <w:t xml:space="preserve">Tondo </w:t>
      </w:r>
      <w:r>
        <w:rPr>
          <w:i/>
        </w:rPr>
        <w:t>Sv. Obitelji</w:t>
      </w:r>
      <w:r>
        <w:rPr/>
        <w:t xml:space="preserve"> iz zbirke Lichtenstein danas se datira u prve godine petog desetljeća XVI. stoljeća i primjer je nove tipologije lika Bogorodice koji uvodi Perino del Vaga, koja se odlikuje brižnom elegantnošću izraženom u bogatoj, pokrenutoj draperiji. Nastavljajući se na tip Bogorodice s Djetetom koji je Perinov </w:t>
      </w:r>
      <w:r>
        <w:rPr>
          <w:i/>
        </w:rPr>
        <w:t>maestro</w:t>
      </w:r>
      <w:r>
        <w:rPr/>
        <w:t xml:space="preserve"> Raffaello Sanzio uveo svojim prikazima Bogorodice s Djetetom, Perino del Vaga svojoj interpretaciji Bogorodice dodaje Michelangelov kolorit, te tako i ovu temu približava manirističkim strujanjima kojih je bio jedan od glavnih protagonista. No manirizam i pouka Michelangela Buonarrotija još se više očituju u figuri evanđelista Marka s Bonasoneovog bakroreza, osobito u ne previše stabilnom položaju tijela, te draperiji, koja se u gornjem dijelu pripija uz tijelo, otkrivajući muskulaturu torza, a u donjem se razvija u voluminoznim naborima, koji na mjestima vode zaseban život ne vodeći računa o gravitacijskim zakonima – a upravo je takav način razrade draperije karakterističan za likove Perina del Vage. U kasnim se Perinovim radovima utjecaj Michelangela dodatno razvija u oblike koji odišu novim interesom za naglašavanjem plastičnosti forme, a vjerojatno su upravo impozantnost lika evanđelista i dominacija prostorom u kojem se nalazi bili ono što se svidjelo naručitelju Sorkočeviću i osobito Brocardovom meceni Beccadelliju, koji je s Michelangelom bio, kako je više puta isticano u literaturi, u prijateljskim odnosima. Dostupnost grafičkih listova u renesansnoj Italiji, no isto tako i sve veća potražnja za njima u svrhu kolekcionizma, omogućila je primjenu Perinovog modela i za lik sv. Mateja vrlo dostupnom, osobito kada je grafički posrednik bio bolonjski umjetnik Giulio Bonasone, s kojim je Lodovico Beccadelli u više navrata imao prilike biti u kontaktu. Iako nije datiran, Bonasoneov se bakrorez vremenski smješta u zadnje godine petog desetljeća XVI. stoljeća, točnije nakon 1547. godine, a natpis uz donji rub »PIRINO DEL VAGA·I·V  I BONASONI« jasno govori o Perinovoj invenciji, premda nije sačuvan crtež po kome je grafika nastala. Kao i kod prikaza Bogorodice s Djetetom, i ovdje Pellegrino Brocardo ponavlja impostaciju lika, položaj prekriženih nogu i spuštene desne ruke kojom evanđelist drži pero, a razlika u razradi draperije gotovo da ni nema. No obzirom da se radi o prikazima dva različita sveca, pod nogama sv. Marka leži krilati lav kao njegov atribut, dok je na istom mjestu na dubrovačkoj slici prikazan anđeo koji pridržava knjigu i tintarnicu sv. Mateja. Izmijenjen je također i položaj glave sv. Mateja, gdje on, ponovno u funkciji povezivanja gornjeg i donjeg dijela kompozicije, okreće glavu u svoju desnu stranu i usmjerava pogled prema Bogorodici s Djetetom iznad njega.</w:t>
      </w:r>
    </w:p>
    <w:p>
      <w:pPr>
        <w:pStyle w:val="Normal"/>
        <w:ind w:firstLine="708"/>
        <w:jc w:val="both"/>
        <w:rPr/>
      </w:pPr>
      <w:r>
        <w:rPr/>
        <w:t xml:space="preserve">Slikane skulpture </w:t>
      </w:r>
      <w:r>
        <w:rPr>
          <w:i/>
        </w:rPr>
        <w:t>Abrahama koji žrtvuje Izaka</w:t>
      </w:r>
      <w:r>
        <w:rPr/>
        <w:t xml:space="preserve"> i </w:t>
      </w:r>
      <w:r>
        <w:rPr>
          <w:i/>
        </w:rPr>
        <w:t>Davida s lirom</w:t>
      </w:r>
      <w:r>
        <w:rPr/>
        <w:t>, smještene u nišama sa svake strane lika sv. Mateja dopunjuju ikonografsko čitanje djela, jer su riječi ispisane na knjizi koju pridržava anđeo upravo prve riječi Matejevog evanđelja: »Rodoslovlje Isusa Krista, sina Davidova, sina Abrahamova« (</w:t>
      </w:r>
      <w:r>
        <w:rPr>
          <w:i/>
        </w:rPr>
        <w:t>Mt</w:t>
      </w:r>
      <w:r>
        <w:rPr/>
        <w:t>, 1,1), na lijevoj stranici knjige na latinskom, a na desnoj na hebrejskom jeziku. Iako slikane monokromno, tim je »skulpturama« dan više slikarski karakter, vidljiv u draperiji priljubljenoj uz tijelo i obradi kose Abrahama, te u nedostatku iluzije »kiparske čvrstoće« u draperiji vezanoj oko Davidovih nogu. No u pokušaju prikazivanja »umjetničkog djela unutar umjetničkog djela«, a posebice u snažnoj zakrenutosti gornjeg dijela Davidovog tijela, koji se iz profilne pozicije nogu leđima okreće promatraču, Kruno Prijatelj (1991.) je s pravom primijetio da je »možda duh manirizma najdosljednije proveden«.</w:t>
      </w:r>
    </w:p>
    <w:p>
      <w:pPr>
        <w:pStyle w:val="Normal"/>
        <w:ind w:firstLine="708"/>
        <w:jc w:val="both"/>
        <w:rPr/>
      </w:pPr>
      <w:r>
        <w:rPr/>
        <w:t>Manirizam se, dakle, u pali Pellegrina Brocarda očituje u pojedinim elementima od kojih je sastavljena kompozicija – dakle u citatima i u odabiru modela –</w:t>
      </w:r>
      <w:r>
        <w:rPr>
          <w:color w:val="FF0000"/>
        </w:rPr>
        <w:t xml:space="preserve"> </w:t>
      </w:r>
      <w:r>
        <w:rPr/>
        <w:t xml:space="preserve">ali ne i u organizaciji cjeline i načinu gradnje slikanog prostora. Kompozicijski raspored slike ostaje simetričan, s jasno određenim odnosima među njenim dijelovima, pri čemu se brojnost elemenata i likova u ovom slučaju ne mogu nazvati stvarnim odlikama manirističkog izraza koji slikar zaista razumije i svjesno upotrebljava. Rezultat Brocardovih slikarskih napora u pali </w:t>
      </w:r>
      <w:r>
        <w:rPr>
          <w:i/>
        </w:rPr>
        <w:t>Sv. Mateja</w:t>
      </w:r>
      <w:r>
        <w:rPr/>
        <w:t xml:space="preserve"> je neka vrst kolaža XVI. stoljeća, u kojem svaki zasebni dio nosi vlastiti »manirizam«.</w:t>
      </w:r>
    </w:p>
    <w:p>
      <w:pPr>
        <w:pStyle w:val="Normal"/>
        <w:ind w:firstLine="708"/>
        <w:jc w:val="both"/>
        <w:rPr/>
      </w:pPr>
      <w:r>
        <w:rPr>
          <w:i/>
        </w:rPr>
        <w:t>Pala sv. Mateja Evanđelista</w:t>
      </w:r>
      <w:r>
        <w:rPr/>
        <w:t xml:space="preserve"> u dubrovačku sredinu unosi likovni jezik visoke renesanse i uklapa se u jednu od tri tendencije koje se javljaju u lokalnom slikarstvu nakon smrti istaknutih predstavnika dubrovačkog slikarstva prvih desetljeća XVI. stoljeća, Nikole Božidarevića (Dubrovnik, oko 1460. – 1517.), Vicka Lovrina (? – Dubrovnik, 1517./18.) i Mihajla Hamzića (Ston, oko 1482. – Dubrovnik, 1518.). Prestankom aktivnosti spomenutih domaćih slikara krajem drugoga desetljeća XVI. stoljeća, umjetnička situacija u Dubrovniku bitno se mijenja: lokalni slikari ne uspijevaju zadržati kvalitetu svojih značajnih prethodnika, a Dubrovnik bilježi dolazak stranih slikara, od čijih je brojnih djela često ostao samo spomen u sačuvanim arhivskim dokumentima. Zbivanja na likovnoj sceni Grada u XVI. stoljeću zapravo su obilježile raznorodne pojave: obnovljeno zanimanje za djela italokretskoga slikarstva, zatim uvoz djela stranih majstora, čemu pripada, primjerice, Tizianov poliptih </w:t>
      </w:r>
      <w:r>
        <w:rPr>
          <w:i/>
        </w:rPr>
        <w:t xml:space="preserve">Uznesenja </w:t>
      </w:r>
      <w:r>
        <w:rPr/>
        <w:t>u dubrovačkoj prvostolnici, te konačno boravak stranih slikara u Dubrovniku, upravo dakle poput Pellegrina Brocarda, koji u Dubrovnik ne dolazi u potrazi za poslom, nego u pratnji nadbiskupa Lodovica Beccadellija.</w:t>
      </w:r>
    </w:p>
    <w:p>
      <w:pPr>
        <w:pStyle w:val="Normal"/>
        <w:spacing w:before="0" w:after="200"/>
        <w:ind w:firstLine="708"/>
        <w:jc w:val="both"/>
        <w:rPr/>
      </w:pPr>
      <w:r>
        <w:rPr/>
        <w:t xml:space="preserve">Oltarna pala jednog talijanskog slikara koji, usprkos nedostacima u izvedbi koji odaju osrednjeg majstora u usporedbi s onodobnom umjetničkom proizvodnjom u Italiji, u svoje rješenje nastoji unijeti elemente suvremenog slikarskog izraza, u renesansnom Dubrovniku ima više nego samo povijesno-umjetničko značenje. Takva je narudžba i odraz društvenih prilika, potvrda da se umjetnički ukus imućnijih Dubrovčana postupno oslobodio okvira srednjovjekovnog slikarskog izraza koji je dugo karakterizirao lokalno slikarstvo, te tako, osobito s ciljem društvene afirmacije, naručuju slike od stranih majstora. Isti su razlozi vjerojatno vodili i Stjepana Sorkočevića u odabiru Pellegrina Brocarda kao slikara zavjetne pale </w:t>
      </w:r>
      <w:r>
        <w:rPr>
          <w:i/>
        </w:rPr>
        <w:t>Sv. Mateja</w:t>
      </w:r>
      <w:r>
        <w:rPr/>
        <w:t xml:space="preserve">. Slikar koji u Grad dolazi u pratnji najvišeg tamošnjeg crkvenog velikodostojnika, dubrovačkog nadbiskupa, zasigurno je atraktivan naručiteljima jer doprinosi njihovu društvenom ugledu, a modeli podrijetlom iz bolonjske sredine posredovani kontaktima Lodovica Beccadellija ne nalaze usporedbe među dubrovačkim slikarskim djelima toga razdoblja. U sredini u kojoj lokalni majstori još dugo svjesno zadržavaju tradicionalne likovne elemente, a kopiranje djela velikih majstora (primjerice, Tizianova </w:t>
      </w:r>
      <w:r>
        <w:rPr>
          <w:i/>
        </w:rPr>
        <w:t>Poliptiha Uznesenja</w:t>
      </w:r>
      <w:r>
        <w:rPr/>
        <w:t>)</w:t>
      </w:r>
      <w:r>
        <w:rPr>
          <w:color w:val="FF0000"/>
        </w:rPr>
        <w:t xml:space="preserve"> </w:t>
      </w:r>
      <w:r>
        <w:rPr/>
        <w:t>često daje zanimljive, ali</w:t>
      </w:r>
      <w:r>
        <w:rPr>
          <w:color w:val="FF0000"/>
        </w:rPr>
        <w:t xml:space="preserve"> </w:t>
      </w:r>
      <w:r>
        <w:rPr/>
        <w:t xml:space="preserve">prosječne rezultate, pala </w:t>
      </w:r>
      <w:r>
        <w:rPr>
          <w:i/>
        </w:rPr>
        <w:t>Sv. Mateja Evanđelista</w:t>
      </w:r>
      <w:r>
        <w:rPr/>
        <w:t xml:space="preserve"> Pellegrina Brocarda zaista nalazi svoje značajno mjesto kao vjesnik novih strujanja u talijanskoj umjetnost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4"/>
      <w:lang w:val="hr-HR" w:bidi="ar-SA" w:eastAsia="zh-CN"/>
    </w:rPr>
  </w:style>
  <w:style w:type="character" w:styleId="Zadanifontodlomka">
    <w:name w:val="Zadani font odlomka"/>
    <w:qFormat/>
    <w:rPr/>
  </w:style>
  <w:style w:type="character" w:styleId="TekstkrajnjebiljekeChar">
    <w:name w:val="Tekst krajnje bilješke Char"/>
    <w:qFormat/>
    <w:rPr>
      <w:rFonts w:eastAsia="Times New Roman"/>
      <w:sz w:val="20"/>
      <w:szCs w:val="20"/>
    </w:rPr>
  </w:style>
  <w:style w:type="character" w:styleId="EndnoteCharacters">
    <w:name w:val="Endnote Characters"/>
    <w:qFormat/>
    <w:rPr>
      <w:vertAlign w:val="superscrip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eastAsia="Times New Roman"/>
      <w:sz w:val="20"/>
      <w:szCs w:val="20"/>
    </w:rPr>
  </w:style>
  <w:style w:type="paragraph" w:styleId="Bezproreda">
    <w:name w:val="Bez proreda"/>
    <w:qFormat/>
    <w:pPr>
      <w:widowControl/>
      <w:bidi w:val="0"/>
    </w:pPr>
    <w:rPr>
      <w:rFonts w:ascii="Times New Roman" w:hAnsi="Times New Roman" w:eastAsia="Calibri"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26:00Z</dcterms:created>
  <dc:creator>Tanja</dc:creator>
  <dc:description/>
  <dc:language>en-US</dc:language>
  <cp:lastModifiedBy>Julijana</cp:lastModifiedBy>
  <dcterms:modified xsi:type="dcterms:W3CDTF">2014-11-27T08:26:00Z</dcterms:modified>
  <cp:revision>2</cp:revision>
  <dc:subject/>
  <dc:title/>
</cp:coreProperties>
</file>