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ubrovnik, 2. prosinca 2014.</w:t>
        <w:tab/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>M E D I J I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N: Povodom obilježavanja Dana Dubrovačkih branitelja</w:t>
        <w:tab/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N: Izložba „Donacije – temelj Muzeja Domovinskog rata“  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vodom obilježavanja Dana dubrovačkih branitelja, Muzej suvremene povijesti Dubrovačkih muzeja organizira tematsku izložbu „Donacije – temelj Muzeja Domovinskog rata“, koja će biti otvorena u tvrđavi Imperijal na Srđu u petak, 5. prosinca u 16.30 sati.</w:t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hr-HR"/>
        </w:rPr>
        <w:t>Autori stručne koncepcije i likovnog postava su Varina Jurica Turk i Mišo Đuraš.</w:t>
      </w:r>
    </w:p>
    <w:p>
      <w:pPr>
        <w:pStyle w:val="Header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color w:val="FF0000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</w:t>
      </w:r>
      <w:r>
        <w:rPr>
          <w:rFonts w:cs="Calibri" w:ascii="Calibri" w:hAnsi="Calibri"/>
          <w:color w:val="FF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Neprimjeren odnos društva prema Domovinskom ratu, praćen sustavnim zanemarivanjem i uništavanjem izvorne građe, kao prioritet u radu Muzeja nametnuo je njeno sveobuhvatno sakupljanje, a potom i sustavnu stručnu obradu i prezentaciju. Stoga je temeljni cilj ove izložbe što cjelovitije upoznati širu i stručnu javnost sa sadržajem svih muzejskih zbirki, koji je značajno obogaćen provedenim terenskim istraživanjima, a posebno brojnim donacijama branitelja i građana – kazala je voditeljica Muzeja suvremene povijesti Varina Jurica Turk.  </w:t>
      </w:r>
    </w:p>
    <w:p>
      <w:pPr>
        <w:pStyle w:val="Header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color w:val="FF0000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Iznimnu važnost za popunu muzejskog fundusa imala je akcija prikupljanja građe, koja je provedena u suradnji s Udrugom ZNG Dubrovnik 1991., u sklopu priprema za realizaciju sada već stalne izložbe „Dubrovnik u Domovinskom ratu 1991.- 1995.“, a za čiju je uspješnu organizaciju Varini Jurica Turk dodijeljena posebna nagrada Hrvatskog muzejskog društva za 2008. godinu. 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Ispravnost planiranog strateškog i programskog razvoja, te potrebu okončanja postupka osnivanja Muzeja Domovinskog rata Dubrovnik, na najbolji način potvrđuje sve veći interes javnosti za izložbe ovog Muzeja. Tako je do danas prostore u tvrđavi Imperijal razgledalo preko 300 tisuća domaćih i stranih posjetitelja, a od toga broja samo ove godine ostvareno je više od 67 tisuća posjeta – napomenula je V. Jurica Turk.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hr-HR"/>
        </w:rPr>
        <w:t>Izložbom „Donacije – temelj Muzeja Domovinskog rata“ će, uz pregledno izvješće o stanju zbirki, biti prezentirani i do sada nepoznati dijelovi građe iz pojedinih donacija, čije su proučavanje i obrada omogućili utvrđivanje novih povijesnih činjenica i stjecanje znanstveno utemeljenih spoznaja o događajima iz naše najnovije povijesti.</w:t>
      </w:r>
    </w:p>
    <w:p>
      <w:pPr>
        <w:pStyle w:val="Header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color w:val="FF0000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Posjet izložbi i obilazak tvrđave Imperijal na Srđu, u danima kada smo ispunjeni poštovanjem prema dubrovačkim braniteljima, prigoda je i za preispitivanje dugogodišnjeg neodgovornog odnosa prema ovom simbolu herojske obrane Grada, konačne pobjede i slobode, te njegovoj budućnosti u svjetlu najavljenog skorog početka obnove.</w:t>
      </w:r>
      <w:r>
        <w:rPr>
          <w:rFonts w:cs="Calibri" w:ascii="Calibri" w:hAnsi="Calibri"/>
          <w:color w:val="FF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Uvjereni smo da je samo na ovaj način, svakodnevnim sustavnim stručnim i znanstvenim bavljenjem Domovinskim ratom, moguće sačuvati od zaborava pokazano herojstvo i žrtvu dubrovačkih branitelja i građana tijekom bezumne srpsko-crnogorske 1991. godine, a na temeljnim ljudskim vrijednostima, stvorenim u tom teškom i slavnom vremenu, zajednički graditi bolju budućnost – zaključila je V. Jurica Turk.</w:t>
      </w:r>
    </w:p>
    <w:p>
      <w:pPr>
        <w:pStyle w:val="Header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color w:val="FF0000"/>
          <w:sz w:val="24"/>
          <w:szCs w:val="24"/>
          <w:lang w:val="hr-HR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hr-HR"/>
        </w:rPr>
        <w:t>Svi zainteresirani građani moći će tvrđavu Imperijal posjetiti koristeći prijevoz žičarom, a cijenu povratne karte su Excelsa Nekretnine za 5. i 6. prosinca smanjili na 10 kuna. Radno vrijeme Žičare Dubrovnik je 5. prosinca, zbog otvaranja izložbe, produženo do 18 sa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8:00Z</dcterms:created>
  <dc:creator>Bojan Krištof</dc:creator>
  <dc:description/>
  <dc:language>en-US</dc:language>
  <cp:lastModifiedBy>Julijana</cp:lastModifiedBy>
  <cp:lastPrinted>2014-12-02T13:32:00Z</cp:lastPrinted>
  <dcterms:modified xsi:type="dcterms:W3CDTF">2014-12-02T13:18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