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nik, 10. listopada 2014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  <w:t>NN:  Još jedna nagrada struke Dubrovačkim muzejim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  <w:t>N: Katalog izložbe „Stjepan Gradić: otac domovine“ najbolji muzejski izdavački projekt u prošloj godin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>Ravnateljica Dubrovačkih muzeja Pavica Vilać u petak navečer (10. listopada) je primila nagradu Hrvatskog muzejskog društva (HMD) za najbolji izdavački projekt u prošloj godini! Dubrovački su muzeji nagrađeni za realizaciju kataloga prošlogodišnje središnje izložbe „Stjepan Gradić: otac domovine“.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>Svečana dodjela Godišnjih nagrada i Nagrada za životno djelo Hrvatskog muzejskog društva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>održana je u Opatiji u sklopu 3. Kongresa muzealaca Hrvatske s međunarodnim sudjelovanjem.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 xml:space="preserve">Dubrovački su muzeji i 2012. godine dobili godišnju nagradu Hrvatskog muzejskog društva i  to za realizaciju izložbenog projekta podizanja razine svijesti o Ruđeru Boškoviću kao Dubrovčaninu, Hrvatu i jednom od najznačajnijih svjetskih znanstvenika svoga vremena, a kojeg su realizirali 2011. godine, u godini u kojoj je obilježena 300. obljetnicu njegova rođenja. 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 w:eastAsia="hr-HR"/>
        </w:rPr>
        <w:t>- Iznimno nam je drago da je i struka prepoznala naš rad te nas, evo, ponovno nagradila godišnjom nagradom.  Vjerujem da su Dubrovački muzeji izložbom posvećenom Stjepanu Gradiću, popratnim katalogom, edukativnim i  promotivnim aktivnostima i materijalima podigli razinu svijesti o ovom svestranom znanstveniku i obnovitelju Grada nakon velikog potresa 1667. godine. Smatram da smo  donekle ispravili nepravdu nanesenu Stjepanu Gradiću, kojemu je dosad posvećivana nedovoljna pozornost s obzirom na njegov stvarni značaj. Kao što sigurno već znate, mi svake godine odabiremo teme iz bogate  dubrovačke kulturno- povijesne baštine i posvećujemo im naše središnje izložbe, kako bismo naš grad brendirali upravo na osnovu stvarnih ličnosti i događaja.  I ova je nagrada pokazatelj da smo na pravom putu  – kazala je ravnateljica Dubrovačkih muzeja Pavica Vilać.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>Dubrovački su muzeji s realizacijom središnjih godišnjih izložbenih projekata započeli 2011. godine sa središnjom izložbom posvećenom Ruđeru Boškoviću, nastavili s izložbama posvećenim dubrovačkom parcu Svetome Vlahu,  te Stjepanu Gradiću , da bi ove godine  realizirali izložbu posvećenu ocu i sinu Sorkočeviću, velikim dubrovačkim diplomatima i skladateljima.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>Nagrade HMD-a dodjeljuju se državljanima Hrvatske, a izuzetno se mogu dodijeliti i stranim državljanima ako su svojim djelovanjem značajno pridonijeli promicanju muzejske struke u Hrvatskoj. Godišnja nagrada HMD-a dodjeljuje se pojedincima, grupama i muzejima za objavljena, izložena ili na drugi način javno prezentirana ostvarenja muzejske struke u protekloj kalendarskoj godi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Textindexv">
    <w:name w:val="text_index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1:00Z</dcterms:created>
  <dc:creator>Bojan Krištof</dc:creator>
  <dc:description/>
  <cp:keywords/>
  <dc:language>en-US</dc:language>
  <cp:lastModifiedBy>Julijana</cp:lastModifiedBy>
  <cp:lastPrinted>2005-02-18T16:25:00Z</cp:lastPrinted>
  <dcterms:modified xsi:type="dcterms:W3CDTF">2014-10-13T08:13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