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hr-HR"/>
        </w:rPr>
      </w:pPr>
      <w:r>
        <w:rPr>
          <w:lang w:val="hr-HR"/>
        </w:rPr>
      </w:r>
    </w:p>
    <w:p>
      <w:pPr>
        <w:pStyle w:val="Header"/>
        <w:rPr>
          <w:lang w:val="hr-HR"/>
        </w:rPr>
      </w:pPr>
      <w:r>
        <w:rPr>
          <w:lang w:val="hr-HR"/>
        </w:rPr>
      </w:r>
    </w:p>
    <w:p>
      <w:pPr>
        <w:pStyle w:val="Header"/>
        <w:jc w:val="right"/>
        <w:rPr>
          <w:lang w:val="hr-HR"/>
        </w:rPr>
      </w:pPr>
      <w:r>
        <w:rPr>
          <w:lang w:val="hr-HR"/>
        </w:rPr>
        <w:t>Dubrovnik, 14. studenoga 2014.</w:t>
      </w:r>
    </w:p>
    <w:p>
      <w:pPr>
        <w:pStyle w:val="Header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N: Novo izdanje kataloga zbirki Dubrovačkih muzeja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: Tiskan katalog zavjetnih pločica iz fundusa Kulturno-povijesnog muzeja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„</w:t>
      </w:r>
      <w:r>
        <w:rPr>
          <w:rFonts w:eastAsia="Calibri" w:cs="Calibri" w:ascii="Calibri" w:hAnsi="Calibri"/>
          <w:sz w:val="22"/>
          <w:szCs w:val="22"/>
          <w:lang w:val="hr-HR"/>
        </w:rPr>
        <w:t>Votivi“, katalog zavjetnih pločica iz  Zbirke metala Kulturno-povijesnog muzeja, najnovije je izdanje Dubrovačkih muzeja. Autorica kataloga je viša kustosica Dubrovačkih muzeja Ljiljana Ivušić, koja na 56 stranica donosi opširnu priču o simboličnom značenju votiva, njihovoj pojavnosti u različitim kulturama te različitim društvenim slojevima, materijalima od kojih su izrađivani, kao i oblicima, da bi na koncu dala pregled zavjetnih pločica, žigova i kalupa u fundusu Dubrovačkih muzeja, kao i tehnika njihova oblikovanja.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- U Zbirci metala Kulturno-povijesnog muzeja zastupljena su 34 srebrna votiva različitih oblika, različitog podrijetla, i dio su stalnog postava u Kneževu dvoru. S gledišta votivne likovnosti, možemo ih uvrstiti u jadransku tradicijsku baštinu koja pripada sredozemnom kulturnom podneblju.  Nabavljeni su otkupom u posljednja dva desetljeća, a prema stilskim značajkama i rijetkim žigovima koji su utisnuti na njima,  možemo ustvrditi da su nastali tijekom 18. i 19. stoljeća – kazala je viša kustosica Ivušić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Zavjetne pločice su različito oblikovane i urešene, izrađene su od srebrnog lima, a prema likovnoj tematici se mogu podijeliti na dvije kategorije: antropomorfne votive s prikazima ljudske figure i pojedinih dijelova tijela te sakralne votive s prikazima svetačkih likova, Krista, Bogorodice ili srca. 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- Votivi su predmeti koji se svojim simboličnim, asocijativnim ili konvencionalnim oblikom vežu uz darivanja i zahvale. Oni su posrednik između želja i molbi vjernikâ i božanskih sila kojima su upućeni. Prema likovnim i pisanim izvorima, votive su poznavali Egipćani, Asirci, Grci, Etrurci, Rimljani, Kinezi, a početke kršćanskih votiva vežemo uz antiku, gdje nailazimo na prve darove za koje možemo sa sigurnošću reći da su prineseni božanstvu zbog zdravstvenih teškoća. Zavjetno darivanje u obliku srebrnih i zlatnih pločica u religijskoj praksi kod nas, baš kao i u drugim katoličkim zemljama, bilo je najzastupljenije od kraja 18. do polovine 20. stoljeća. Prilagođeno duhu vremena, ono se nastavilo i u naše doba – objasnila je Lj. Ivušić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Prinošenje zavjetnih darova bio je običaj i siromašnog i bogatog puka. Iako su izrađivani od različitih materijala, na jadranskom području votivi su male srebrne ili zlatne pločice, ovisno o imovinskom statusu naručitelja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- Srebro u kršćanskoj simbolici predstavlja božansku mudrost, a zlato je „simbol moći“, pa svojim sjajem sažima vezu s božanskim i upućuje na božansku ljubav prema ljudima – zaključila je Lj. Ivušić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Katalog „Votivi“ je dostupan u muzejskoj prodavaonici u Kneževu dvoru.</w:t>
      </w:r>
    </w:p>
    <w:p>
      <w:pPr>
        <w:pStyle w:val="Header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11:00Z</dcterms:created>
  <dc:creator>Bojan Krištof</dc:creator>
  <dc:description/>
  <cp:keywords/>
  <dc:language>en-US</dc:language>
  <cp:lastModifiedBy>Julijana</cp:lastModifiedBy>
  <cp:lastPrinted>2014-06-02T14:59:00Z</cp:lastPrinted>
  <dcterms:modified xsi:type="dcterms:W3CDTF">2014-11-14T13:42:00Z</dcterms:modified>
  <cp:revision>4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1153660</vt:r8>
  </property>
  <property fmtid="{D5CDD505-2E9C-101B-9397-08002B2CF9AE}" pid="3" name="_AuthorEmail">
    <vt:lpwstr>marja.kovac@valamar.com</vt:lpwstr>
  </property>
  <property fmtid="{D5CDD505-2E9C-101B-9397-08002B2CF9AE}" pid="4" name="_AuthorEmailDisplayName">
    <vt:lpwstr>Marja-Francesca Kovač</vt:lpwstr>
  </property>
  <property fmtid="{D5CDD505-2E9C-101B-9397-08002B2CF9AE}" pid="5" name="_EmailSubject">
    <vt:lpwstr>memo opet</vt:lpwstr>
  </property>
  <property fmtid="{D5CDD505-2E9C-101B-9397-08002B2CF9AE}" pid="6" name="_ReviewingToolsShownOnce">
    <vt:lpwstr/>
  </property>
</Properties>
</file>