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N: Dubrovački muzeji zatvaraju izložbenu sezonu prezentacijom poklada i maski dubrovačkog kraj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: „Ludi bali i pazari“ u </w:t>
      </w:r>
      <w:r>
        <w:rPr>
          <w:rFonts w:cs="Cambria" w:ascii="Cambria" w:hAnsi="Cambria"/>
          <w:b/>
          <w:i/>
        </w:rPr>
        <w:t xml:space="preserve">Rupam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Ludi bali i pazari: poklade  maske dubrovačkog kraja“ naziv je posljednje ovogodišnje izložbe Dubrovački muzeja, koja će biti otvorena u utorak, 30. prosinca, u 13 sati u žitnici „Rupe“. Autori izložbe su kustosi Etnografskog muzeja Dubrovačkih muzeja Lana Milošević Đerek i Ivica Kipre, likovni postav potpisuje Marin Gozze, dok su autorice lutaka Tanja Baletić i Ivona Šimunovi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ložba „Ludi bali i pazari“ vrijedan je prilog nematerijalnoj kulturnoj baštini Dubrovnika i njegove okolice, koju Etnografski muzej u sklopu svog ovogodišnjeg izložbenog programa nastoji valorizirati i prezentirati. Izložba je  zamišljena kao cjelovit prikaz tradicije maškaravanja na našem području, što je ujedno i prvi put da se na jednom mjestu izlaže građa disperzirana u povijesnom, kulurološkom i geografskom kontekstu. Ova velika i raznolika izložba obuhvaća tako vremenskih slijed od prvih spomena srednjovjekovnih karnevala i maškaravanja u Dubrovniku pa sve do suvremenosti, dok je poseban naglasak stavljen na pokladnu tradiciju 20. stoljeća – objasnili su autori izložb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cepcija izložbe uvjetovana je podjelom na urbane i ruralne karakteristike karnevala, pa se pored dubrovačkih veljuna i maškarati prezentiraju i cavtatske, konavoske, župske, pelješke, lastovske, primorske te mljetske pokladne tradicije. Unutar tematski podjeljenih odjeljaka obrađuju se maske i pokladni običaji svakog od spomenutih područj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av čine brojne fotografije, izvorni karnevalski kostimi poput </w:t>
      </w:r>
      <w:r>
        <w:rPr>
          <w:rFonts w:cs="Cambria" w:ascii="Cambria" w:hAnsi="Cambria"/>
          <w:i/>
        </w:rPr>
        <w:t>arlekin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jerot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antike gospođe, antikog gospar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španjoli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dominal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mornara, indijanca</w:t>
      </w:r>
      <w:r>
        <w:rPr>
          <w:rFonts w:cs="Cambria" w:ascii="Cambria" w:hAnsi="Cambria"/>
        </w:rPr>
        <w:t xml:space="preserve"> te rekonstrukcije starih posve zaboravljenih seoskih maski kao što su </w:t>
      </w:r>
      <w:r>
        <w:rPr>
          <w:rFonts w:cs="Cambria" w:ascii="Cambria" w:hAnsi="Cambria"/>
          <w:i/>
        </w:rPr>
        <w:t>repaš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konj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ćurk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baba nosi đed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međed</w:t>
      </w:r>
      <w:r>
        <w:rPr>
          <w:rFonts w:cs="Cambria" w:ascii="Cambria" w:hAnsi="Cambria"/>
        </w:rPr>
        <w:t xml:space="preserve"> i sl. Izloženi su također i suvremeni karnevalski kostimi inspiriani likovima iz djela Marina Držić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Ludi bali i pazari“ publiku uvode u šareni svijet karnevaleske prošlosti, a zbog izrazite slikovitosti, podjednako su namijenjeni djeci i odraslima. Izložbu prati i pregled plakata, humorističnih karnevalskih listova kao i audio-vizualna građa.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6:00Z</dcterms:created>
  <dc:creator>korisnik</dc:creator>
  <dc:description/>
  <dc:language>en-US</dc:language>
  <cp:lastModifiedBy>Mato Brautovic</cp:lastModifiedBy>
  <dcterms:modified xsi:type="dcterms:W3CDTF">2014-12-29T07:46:00Z</dcterms:modified>
  <cp:revision>2</cp:revision>
  <dc:subject/>
  <dc:title/>
</cp:coreProperties>
</file>