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hr-HR"/>
        </w:rPr>
      </w:pPr>
      <w:r>
        <w:rPr>
          <w:lang w:val="hr-HR"/>
        </w:rPr>
      </w:r>
    </w:p>
    <w:p>
      <w:pPr>
        <w:pStyle w:val="Header"/>
        <w:jc w:val="right"/>
        <w:rPr>
          <w:lang w:val="hr-HR"/>
        </w:rPr>
      </w:pPr>
      <w:r>
        <w:rPr>
          <w:lang w:val="hr-HR"/>
        </w:rPr>
        <w:t>Dubrovnik, 25. studenoga 2014.</w:t>
      </w:r>
    </w:p>
    <w:p>
      <w:pPr>
        <w:pStyle w:val="Head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N: Dubrovački muzeji u suradnji s gradskom Župom Velike Gospe organiziraju vrijedno predavanje dr. sc. Tanje Trške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:  Bolonjski modeli za dubrovačke naručitelje: Pala sv. Mateja Evanđelista Pellegrina Brocarda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„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Bolonjski modeli za dubrovačke naručitelje: Pala sv. Mateja Evanđelista Pellegrina Brocarda“ naziv je predavanja dr. sc. Tanje Trške koje će se u suorganizaciji Dubrovačkih muzeja i gradske Župe Velike Gospe održati u srijedu, 26. studenoga u 19 sati u Kneževu dvoru.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Pala sv. Mateja Evanđelista bila je izložena na izložbi „Luka i Antun Sorkočević – diplomati i skladatelji“, pa je ovo izvrsna prilika da se ovo djelo, inače smješteno iza spomen ploče Ruđeru Boškoviću u Katedrali, detaljno razgleda te da, u sklopu predavanja, dobijemo detaljne informacije o tome kako je nastalo, po kojem je modelu rađeno, ali i o tadašnjim umjetničkim strujanjima u Italiji, kao i ukusu naručitelja koji je, prema riječima dr. Trške, do tada ipak bio vezan za lokalnu slikarsku tradiciju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Riječ je o potpisanom i datiranom djelu ligurskoga slikara Pellegrina Brocarda, nastalom 1558. godine po narudžbi Stjepana Sorkočevića kao zavjet njegova brata Pavla. Pala je danas smještena u Katedrali, a prema predaji nekoć se nalazila u kapeli Miha Pracata na Lopudu, odakle je premještena u novoizgrađenu baroknu prvostolnicu. Uz fresko oslik nadbiskupskoga ljetnikovca na Šipanu jedino je poznato slikarsko djelo Pellegrina Brocarda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- U ovom se djelu ogleda slikarevo poznavanje suvremene talijanske produkcije i preuzimanje konkretnih likovnih modela. Za Palu sv. Mateja Evanđelista su kao predlošci poslužila djela Perina del Vage, točnije tondo Sv. Obitelji,  nekoć u vlasništvu bolonjske obitelji Bovio, a danas dio zbirke Liechtenstein Museuma u Beču, te izgubljeni crtež Sv. Marka Evanđelista istog umjetnika, poznat po bakrorezu bolonjskoga grafičara Giulija Bonasonea. Preuzimanje upravo tih modela, odnosno bolonjsko podrijetlo predložaka, može se povezati s Brocardovim mecenom Lodovicom Beccadellijem, dubrovačkim nadbiskupom koji u Dubrovniku boravi od 1555. do 1560. godine, a u čijoj je pratnji Brocardo došao u Grad – objasnila je dr. Trška.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r. sc. Tanja Trška je zaposlena kao viša asistentica pri Katedri za renesansu i barok Odsjeka za povijest umjetnosti Filozofskog fakulteta Sveučilišta u Zagrebu. Doktorski rad na temu „Lodovico Beccadelli e le arti visive“ / „Lodovico Beccadelli i likovne umjetnosti“ obranila je 2014. godine na Scuola Normale Superiore u Pisi , čime je stekla međunarodni dvojni doktorat znanosti: Scuolae Normale Superiore i Sveučilišta u Zagrebu. Bavi se temama iz likovnih umjetnosti renesanse i baroka, s posebnim interesom za likovnu baštinu dubrovačkoga područja i kulturne veze s Italijom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Header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49:00Z</dcterms:created>
  <dc:creator>Bojan Krištof</dc:creator>
  <dc:description/>
  <dc:language>en-US</dc:language>
  <cp:lastModifiedBy>Julijana</cp:lastModifiedBy>
  <cp:lastPrinted>2014-06-02T14:59:00Z</cp:lastPrinted>
  <dcterms:modified xsi:type="dcterms:W3CDTF">2014-11-25T08:49:00Z</dcterms:modified>
  <cp:revision>2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1153660</vt:r8>
  </property>
  <property fmtid="{D5CDD505-2E9C-101B-9397-08002B2CF9AE}" pid="3" name="_AuthorEmail">
    <vt:lpwstr>marja.kovac@valamar.com</vt:lpwstr>
  </property>
  <property fmtid="{D5CDD505-2E9C-101B-9397-08002B2CF9AE}" pid="4" name="_AuthorEmailDisplayName">
    <vt:lpwstr>Marja-Francesca Kovač</vt:lpwstr>
  </property>
  <property fmtid="{D5CDD505-2E9C-101B-9397-08002B2CF9AE}" pid="5" name="_EmailSubject">
    <vt:lpwstr>memo opet</vt:lpwstr>
  </property>
  <property fmtid="{D5CDD505-2E9C-101B-9397-08002B2CF9AE}" pid="6" name="_ReviewingToolsShownOnce">
    <vt:lpwstr/>
  </property>
</Properties>
</file>