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jc w:val="right"/>
        <w:rPr>
          <w:lang w:val="hr-HR"/>
        </w:rPr>
      </w:pPr>
      <w:r>
        <w:rPr>
          <w:lang w:val="hr-HR"/>
        </w:rPr>
        <w:t>Dubrovnik, 27. studenoga 2014.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Predavanje dr. sc. Tanje Trške u Kneževu dvoru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 Pala sv. Mateja Evanđelista najznačajnije je djelo manirizma nastalo na dubrovačkom tlu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„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Bolonjski modeli za dubrovačke naručitelje: Pala sv. Mateja Evanđelista Pellegrina Brocarda“ naziv je predavanja dr. sc. Tanje Trške koje se u suorganizaciji Dubrovačkih muzeja i gradske Župe Gospe Velike održalo u srijedu, 26. studenoga u 19 sati u Kneževu dvoru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- Nastavak je ovo prezentacije materijala iz Katedrale, ali i svojevrsni završetak središnjeg ovogodišnjeg izložbenog projekta Dubrovačkih muzeja, velike izložbe o Sorkočevićima, u sklopu kojeg je i ova pala, kao njihova ostavština, bila izložena – kazala je uvodno voditeljica Kulturno-povijesnog muzeja Dubrovačkih muzeja dr. sc. Vedrana Gjukić-Bender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ala sv. Mateja Evanđelista je potpisano i datirano djelo ligurskoga slikara Pellegrina Brocarda, nastalo 1558. godine po narudžbi Stjepana Sorkočevića kao zavjet njegova brata Pavla. Pala je danas smještena u Katedrali, a prema predaji nekoć se nalazila u kapeli Miha Pracata na Lopudu, odakle je premještena u novoizgrađenu baroknu prvostolnicu. Uz fresko oslik nadbiskupskoga ljetnikovca na Šipanu jedino je poznato slikarsko djelo Pellegrina Brocard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U ovom se djelu ogleda slikarevo poznavanje suvremene talijanske produkcije i preuzimanje konkretnih likovnih modela. Za Palu sv. Mateja Evanđelista su kao predlošci poslužila djela Perina del Vage, točnije tondo Sv. Obitelji,  nekoć u vlasništvu bolonjske obitelji Bovio, a danas dio zbirke Liechtenstein Museuma u Beču, te izgubljeni crtež Sv. Marka Evanđelista istog umjetnika, poznat po bakrorezu bolonjskoga grafičara Giulija Bonasonea. Preuzimanje upravo tih modela, odnosno bolonjsko podrijetlo predložaka, može se povezati s Brocardovim mecenom Lodovicom Beccadellijem, dubrovačkim nadbiskupom koji u Dubrovniku boravi od 1555. do 1560. godine, a u čijoj je pratnji Brocardo došao u Grad – objasnila je dr. Tršk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ala sv. Mateja Evanđelista, pojašnjava dr. sc. Trška, u dubrovačku sredinu unosi likovni jezik visoke renesanse i uklapa se u tendencije koje se javljaju u lokalnom slikarstvu nakon smrti istaknutih predstavnika dubrovačkog slikarstva prvih desetljeća 16. stoljeća: Nikole Božidarevića Vicka Lovrina i Mihajla Hamzića. Lokalni slikari, naime, ne uspijevaju zadržati kvalitetu svojih značajnih prethodnika, a Dubrovnik bilježi dolazak stranih slikara, od čijih je brojnih djela često ostao samo spomen u sačuvanim arhivskim dokumentima. U takvim okolnostima dolazi do obnovljenog zanimanja za djela italokretskoga slikarstva, uvoza djela stranih majstora, te konačno boravka stranih slikara u Dubrovniku, upravo poput Pellegrina Brocarda, koji u Dubrovnik ne dolazi u potrazi za poslom, nego u pratnji nadbiskupa Lodovica Beccadelli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U kontekstu dubrovačkog slikarstva sredine 16. stoljeća, Pala sv. Mateja Evanđelista zauzima važno mjesto kao vjesnik novog, manirističkog slikarskog izraza talijanske umjetnosti, pa je stoga i ocijenjena kao »najznačajnije djelo manirizma nastalo na dubrovačkom tlu« - zaključila je dr. sc. Tršk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r. sc. Tanja Trška je zaposlena kao viša asistentica pri Katedri za renesansu i barok Odsjeka za povijest umjetnosti Filozofskog fakulteta Sveučilišta u Zagrebu. Doktorski rad na temu „Lodovico Beccadelli e le arti visive“ / „Lodovico Beccadelli i likovne umjetnosti“ obranila je 2014. godine na Scuola Normale Superiore u Pisi , čime je stekla međunarodni dvojni doktorat znanosti: Scuolae Normale Superiore i Sveučilišta u Zagrebu. Bavi se temama iz likovnih umjetnosti renesanse i baroka, s posebnim interesom za likovnu baštinu dubrovačkoga područja i kulturne veze s Italijom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Head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5:00Z</dcterms:created>
  <dc:creator>Bojan Krištof</dc:creator>
  <dc:description/>
  <dc:language>en-US</dc:language>
  <cp:lastModifiedBy>Julijana</cp:lastModifiedBy>
  <cp:lastPrinted>2014-06-02T14:59:00Z</cp:lastPrinted>
  <dcterms:modified xsi:type="dcterms:W3CDTF">2014-11-27T08:25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