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/>
      </w:pPr>
      <w:r>
        <w:rPr>
          <w:lang w:val="hr-HR"/>
        </w:rPr>
        <w:tab/>
        <w:tab/>
        <w:t>Dubrovnik, 25. srpnja 2013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/>
      </w:pPr>
      <w:r>
        <w:rPr>
          <w:lang w:val="hr-HR"/>
        </w:rPr>
        <w:tab/>
        <w:tab/>
      </w:r>
      <w:r>
        <w:rPr>
          <w:b/>
          <w:lang w:val="hr-HR"/>
        </w:rPr>
        <w:t xml:space="preserve">MEDIJIMA </w:t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er"/>
        <w:rPr/>
      </w:pPr>
      <w:r>
        <w:rPr>
          <w:b/>
          <w:lang w:val="hr-HR"/>
        </w:rPr>
        <w:t>Predmet:</w:t>
      </w:r>
      <w:r>
        <w:rPr>
          <w:lang w:val="hr-HR"/>
        </w:rPr>
        <w:t xml:space="preserve"> Konferencija za novinare povodom otvaranja izložbe „Luka i Antun Sorkočević – diplomati i skladatelji“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>Poštovani,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/>
      </w:pPr>
      <w:r>
        <w:rPr>
          <w:lang w:val="hr-HR"/>
        </w:rPr>
        <w:t>pozivamo Vas na konferenciju za novinare povodom otvaranja izložbe „Luka i Antun Sorkočević – diplomati i skladatelji“ u ponedjeljak, 28. srpnja u 11 sati u Kneževu dvoru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>Na konferenciji će sudjelovati voditeljica projekta, ravnateljica Dubrovačkih muzeja Pavica Vilać, autori tematskih poglavlja kataloga prof.dr.sc. Vjera Katalinić, dr. sc. Vinicije Lupis, dr.sc. Vedrana Gjukić Bender i mr.sc. Tonko Marunčić, te gvardijan Male braće, fra Veselko Grubišić, likovni postavljač izložbe gospodin Marin Gozze i pročelnica za kulturu i baštinu Grada Dubrovnika gospođa Ana Hilje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>S poštovanjem,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  <w:t>Dubravka Klarić</w:t>
      </w:r>
    </w:p>
    <w:p>
      <w:pPr>
        <w:pStyle w:val="Header"/>
        <w:rPr>
          <w:lang w:val="hr-HR"/>
        </w:rPr>
      </w:pPr>
      <w:r>
        <w:rPr>
          <w:lang w:val="hr-HR"/>
        </w:rPr>
        <w:t>Marketing &amp; PR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32:00Z</dcterms:created>
  <dc:creator>Bojan Krištof</dc:creator>
  <dc:description/>
  <dc:language>en-US</dc:language>
  <cp:lastModifiedBy>Stjepan</cp:lastModifiedBy>
  <cp:lastPrinted>2014-06-02T14:59:00Z</cp:lastPrinted>
  <dcterms:modified xsi:type="dcterms:W3CDTF">2014-07-25T12:32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