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N Svečano otvorena izložba „U stabru ti ljuti zmaje, u granam' ti soko sivi“</w:t>
      </w:r>
    </w:p>
    <w:p>
      <w:pPr>
        <w:pStyle w:val="Normal"/>
        <w:rPr/>
      </w:pPr>
      <w:r>
        <w:rPr/>
        <w:t>NA Mistika u žitnici Rupe</w:t>
      </w:r>
    </w:p>
    <w:p>
      <w:pPr>
        <w:pStyle w:val="Normal"/>
        <w:rPr/>
      </w:pPr>
      <w:r>
        <w:rPr/>
        <w:t xml:space="preserve">Izložba „U stabru ti ljuti zmaje, u granam' ti soko sivi“ otvorena je u Etnografskom muzeju u žitnici Rupe u četvrtak, 29. svibnja 2014. </w:t>
      </w:r>
    </w:p>
    <w:p>
      <w:pPr>
        <w:pStyle w:val="Normal"/>
        <w:rPr/>
      </w:pPr>
      <w:r>
        <w:rPr/>
        <w:t xml:space="preserve">Ravnateljica Dubrovačkih muzeja Pavica Vilać istaknula je kako ova izložba prikazuje vrijedan dio nematerijalne kulturne baštine dubrovačkog kraja, koja je u pojedinim segmentima ostala živa do danas u našim običajima, govoru, narodnim pjesmama i vjerovanjima. </w:t>
      </w:r>
    </w:p>
    <w:p>
      <w:pPr>
        <w:pStyle w:val="Normal"/>
        <w:rPr/>
      </w:pPr>
      <w:r>
        <w:rPr/>
        <w:t>Autor izložbe, kustos Ivica Kipre na otvaranju je istaknuo kako se smještajem u njezin izvorni okvir kroz izložbu se nanovo otkrivaju i interpretiraju skrivena značenja, simboli i njihova uloga u životu zajednice. Autor je iskoristio priliku da se zahvali i kustosici Ivani Michl, likovnom postavljaču te autoricama maštovitih lutaka, Tanji Baletić i Ivoni Šimunović.</w:t>
      </w:r>
    </w:p>
    <w:p>
      <w:pPr>
        <w:pStyle w:val="Normal"/>
        <w:rPr/>
      </w:pPr>
      <w:r>
        <w:rPr/>
        <w:t>Izvorište izložbe  je duhovna baština starih Slavena i njihova mitska predodžba o mitskom  ustrojstvu svijeta. Nju čini veliko stablo svijeta, hrast ili dub. U njegovoj krošnji, na vrhu boravi nebeski bog gromovnik Perun u liku sokola, a u duplji, u vlažnom podnožju njegov suparnik bog podzemlja Veles u liku zmije, zmaja ili divlje zvijeri. Ova dva božanstva u stalnom su sukobu, a o ishodu njihove borbe ovisio je život ljudi, plodnost zemlje i stoke.  Gromovnik i zmija bore se i za prevlast nad ženskim elementom praslavenskom boginjom Mokoš. Ona je domaćica nebeskog dvora u krošnji i žena gromovnika Peruna. U jednom dijelu godine boravi kod Peruna na vrhu tada je samo Sunce, dok se u drugom spušta u dolinu na izvor vode kod Velesa, tada je  preljubnica, Majka zemlja. Osim mita o sukobu gromovnika i zmije, baltička i slavenska narodna usmena književnost sačuvala je velik broj pjesama  koji svjedoče o  još jednom  ulomku mitskog kazivanja. Ono se odnosi na svetu božansku svadbu kćeri  i sina Peruna i Mokoši,  Jarila i Morane, koja se odvija u proljeće kada na naš svijet iz podzemlja dolazi plodnost, buja trava, izvire voda. Svemu tome je uzrok sastanak mladog božanskog para i njihova rodoskvrna svadba u zelenom lugu. Rekonstrukciju ovih mitski kazivanja moramo zahvaliti filolozima i etnolozima, u Hrvatskoj je to akademik Radoslav Katičić  i prof. emeritus Vitomir Belaj.</w:t>
      </w:r>
    </w:p>
    <w:p>
      <w:pPr>
        <w:pStyle w:val="Normal"/>
        <w:rPr/>
      </w:pPr>
      <w:r>
        <w:rPr/>
        <w:t xml:space="preserve">Izložba „U stabru ti ljuti zmaje u granam ti soko sivi“ prikazuje elemente mitskih kazivanja u svadbenim  i  proljetnim običajima dubrovačkog kraja. Najvrjednije dokaze da su i na našem području postojale i  da su se očuvale takve pretkršćanske mitske   predodžbe nalazimo u kolendama i proljetnim pjesama tzv. poskočnicama sa Šipana.  Između ostalog tu su i svadbene pjesme i zdravice iz Konavala, Župe dubrovačke, Dubrovačkog primorja i Pelješca. Sve te pjesme pjevaju o jednoj te istoj praslavenskoj mitskoj slici stabla svijeta s čijih grana opadaju zlatne rese, koje kupi djevojka pri susretu s mladićem u zelenom vrtu kraj vode. To su mladi bog Jarilo i božica Morana. Pjesme dubrovačkog kraja, naročito one lirskog karaktera  prema tome su svjedočanstva naše najdublje prošlosti. Procesom pokrštavanja pretkršćanski su bogovi  supstituirani kršćanskim svecima poput sv. Jurja, sv. Ivana, sv. Vida, sv. Ilije, sv. Vlaha i drugih ili su pak postali demonska bića pučke mitologije poput vještice, morica, babaroge, kučibabe i sl. Postav izložbe donosi  i pregled bića pučkih predaja iz naše okolice, njihove karakteristike i pojavnost. Poseban dio čine predmeti iz fundusa Etnografskog muzeja koji se na simboličkoj razini dovode u odnos s mitskim pričama ili su pak dio obreda ili običaja kojima se željelo izraziti takvo shvaćanje. Na primjerima oglavlja Dubrovačkog primorja, Mljeta i Konavala objašnjava se što u simboličkom smislu ona znače i kakvu poruku šalju. Izloženi uzorci veza iz Konavala i susjedne Hercegovine vrijedan su prilog drevnog ženskog pisma kojim se evocira plodnost. Oni nose shematizirane ili stilizirane prikaze pretkršćanskog ženskog načela, boginje Majke zemlje. Tematski odjeljak pod nazivom Bahorice i bajavice otkriva sinkretizme između poganskih i kršćanskih ideja koji se pojavljuju u magijskim postupcima liječenja i zaštite od uroka, poganice, strave i sl. Izložba donosi i isječke iz narodnih vjerovanja uz ognjište i predmete kojima su pridavana magijska značenja. </w:t>
      </w:r>
    </w:p>
    <w:p>
      <w:pPr>
        <w:pStyle w:val="Normal"/>
        <w:widowControl/>
        <w:bidi w:val="0"/>
        <w:spacing w:lineRule="auto" w:line="276" w:before="0" w:after="200"/>
        <w:rPr/>
      </w:pPr>
      <w:r>
        <w:rPr/>
        <w:t>Izložba će biti otvorena do kraja kolovo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130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24" r="-1" b="-24"/>
                  <a:stretch>
                    <a:fillRect/>
                  </a:stretch>
                </pic:blipFill>
                <pic:spPr bwMode="auto">
                  <a:xfrm>
                    <a:off x="0" y="0"/>
                    <a:ext cx="5761355" cy="313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6:00Z</dcterms:created>
  <dc:creator>Julijana</dc:creator>
  <dc:description/>
  <cp:keywords/>
  <dc:language>en-US</dc:language>
  <cp:lastModifiedBy>Julijana</cp:lastModifiedBy>
  <dcterms:modified xsi:type="dcterms:W3CDTF">2014-06-05T06:23:00Z</dcterms:modified>
  <cp:revision>12</cp:revision>
  <dc:subject/>
  <dc:title/>
</cp:coreProperties>
</file>