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  <w:t>NN Svečano otvorena centralna izložba Dubrovačkih muzeja „Luka i Antun Sorkočević – diplomati i skladatelji“</w:t>
      </w:r>
    </w:p>
    <w:p>
      <w:pPr>
        <w:pStyle w:val="Header"/>
        <w:rPr>
          <w:lang w:val="hr-HR"/>
        </w:rPr>
      </w:pPr>
      <w:r>
        <w:rPr>
          <w:lang w:val="hr-HR"/>
        </w:rPr>
        <w:t>NA Knežev dvor u ruhu rasplesanog 18-og stoljeća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U utorak, 29. srpnja 2014. godine u 20 i 30 sati Dubrovački muzeji su već četvrtu godinu za redom svečano otvorili centralnu godišnju izložbu. Ove godine, godišnja izložba je posvećena Luki i Antunu Sorkočeviću, ocu i sinu, dubrovačkim plemićima-skladateljima i diplomatima.</w:t>
      </w:r>
    </w:p>
    <w:p>
      <w:pPr>
        <w:pStyle w:val="Header"/>
        <w:rPr>
          <w:lang w:val="hr-HR"/>
        </w:rPr>
      </w:pPr>
      <w:r>
        <w:rPr>
          <w:lang w:val="hr-HR"/>
        </w:rPr>
        <w:t>Radionica Sorgo je uvodnom glazbom, Antuna Sorga Sorkočevića, sonatom za klavir, četveroručno u F-duru, I stavak, allegro, posjetiteljima ponudila dobru uvertiru za ono što ih očekuje na izložbi.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Ravnateljica Dubrovačkih muzeja Pavica Vilać u pozdravnom je govoru rekla nekoliko riječi o ovogodišnjem izložbenom projektu koji organiziran  u povodu 280. obljetnice rođenja Luke Sorkočevića, prvoga hrvatskog  simfoničara. Naglasila je kako je cilj projekta podići razinu svijesti o važnosti i značenju Luke i Antuna Sorkočeviću za Dubrovnik i Hrvatsku. </w:t>
      </w:r>
    </w:p>
    <w:p>
      <w:pPr>
        <w:pStyle w:val="Normal"/>
        <w:rPr>
          <w:lang w:val="hr-HR"/>
        </w:rPr>
      </w:pPr>
      <w:r>
        <w:rPr>
          <w:lang w:val="hr-HR"/>
        </w:rPr>
        <w:t>Ravnateljica Vilać se posebno zahvalila prof.dr.sc. Vjeri Katalinić  na izvanrednoj suradnji i pomoći kao  i svim autorima, posuditeljima, Gradu Dubrovniku, Ministarstvu kulture, sponzorima, medijskim pokroviteljima kao  i svima onima koji su na bilo koji način doprinjeli realizaciji ovoga projek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autorica kataloga prof.dr.sc. Vjera Katalinić je iznijela svoj stručni stav o izložbi i važnosti roda Sorkočević u glazbenom smislu kako za Dubrovnik i Hrvatsku tako i za Europu. Osvrnula se na njihov glazbeni doprinos i ostavštinu koju su ostavili za sobom i koja je temelj ovogodišnje izložbe a čiji dio notnih zapisa je prezentiran na izložbi u Kneževu dvoru. </w:t>
      </w:r>
    </w:p>
    <w:p>
      <w:pPr>
        <w:pStyle w:val="Normal"/>
        <w:rPr>
          <w:lang w:val="hr-HR"/>
        </w:rPr>
      </w:pPr>
      <w:r>
        <w:rPr>
          <w:lang w:val="hr-HR"/>
        </w:rPr>
        <w:t>Predsjednik Gradskog Vijeća gospodin Niko Bulić otvorio je izložbu i uz zvukove Luke Sorga Sorkočevića, odnosno njegove klavirske studije u izvedbi Radionice Sorgo ispratio publiku do izložbenih prostora.</w:t>
      </w:r>
    </w:p>
    <w:p>
      <w:pPr>
        <w:pStyle w:val="Normal"/>
        <w:rPr>
          <w:lang w:val="hr-HR"/>
        </w:rPr>
      </w:pPr>
      <w:r>
        <w:rPr>
          <w:lang w:val="hr-HR"/>
        </w:rPr>
        <w:t>Izložba posvećena Luki i Antunu Sorkočeviću biti će otvorena u Kneževu dvoru do 18. studenog 2014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Ukratko o Luki i Antunu Sorkočeviću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Luka Sorkočević rođen je u Dubrovniku 1734. godine u kojem i umire 1789. Godine. U rodnom gradu dobio je osnove glazbene naobrazbe od glazbenika G.A. Valentea. U Rimu je nastavio s humanističkom izobrazbom učeći kompoziciju i fugu kod napuljskog skladatelja Rinalda di Capue. Ulaskom u Veliko vijeće od 1752. Godine do kraja života obavljao je različite javne službe. Kao vrstan diplomat zastupao je Dubrovačku republiku u pregovorima s Francuskom 1776. I kod Josipa II. U Beču, od 1781. Do 1782. Godine. Bio je iznimno školovan, ljubitelj knjige i dobrotvor, koji je u svojem ljetnikovcu priređivao brojne literarne akademije i koncerte. </w:t>
      </w:r>
    </w:p>
    <w:p>
      <w:pPr>
        <w:pStyle w:val="Header"/>
        <w:rPr>
          <w:lang w:val="hr-HR"/>
        </w:rPr>
      </w:pPr>
      <w:r>
        <w:rPr>
          <w:lang w:val="hr-HR"/>
        </w:rPr>
        <w:t>Skladanjem se bavio u mladenačkim godinama, amaterski i iz zabave, skladajući za obiteljski i uži prijateljski krug. Do danas je poznato njegovih 12 instrumentalnih uvertira i simfonija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/>
      </w:pPr>
      <w:r>
        <w:rPr>
          <w:lang w:val="hr-HR"/>
        </w:rPr>
        <w:t xml:space="preserve">Antun Sorkočević rođen je u Dubrovniku 1755. A umire u Parizu 1841. godine. Studirao je u Rimu. Bavio se diplomacijom, poviješću, književnošću i glazbom. Bio je i posljednji poslanik Dubrovačke Republike u Parizu (1806.-1808.). Kao frankofil, u doba francuske uprave, 1810. Postaje prvim gradonačelnikom (maireom) Dubrovnika. </w:t>
      </w:r>
    </w:p>
    <w:p>
      <w:pPr>
        <w:pStyle w:val="Header"/>
        <w:rPr>
          <w:lang w:val="hr-HR"/>
        </w:rPr>
      </w:pPr>
      <w:r>
        <w:rPr>
          <w:lang w:val="hr-HR"/>
        </w:rPr>
        <w:t>Iako nije bio profesionalni glazbenik iza sebe je ostavio 14 raznovrsnih, većinom komornih skladbi.</w:t>
      </w:r>
    </w:p>
    <w:p>
      <w:pPr>
        <w:pStyle w:val="Header"/>
        <w:rPr>
          <w:lang w:val="hr-HR"/>
        </w:rPr>
      </w:pPr>
      <w:r>
        <w:rPr>
          <w:lang w:val="hr-HR"/>
        </w:rPr>
        <w:t>Glazbena ostavština oca i sina Sorkočevića zauzima istaknuto mjesto u povijesti dubrovačke i hrvatske glazbene kulture. Lukin opus pripada reprezentativnim dosezima hrvatske pretklasične glazbe i stoji uz bok stvaralaštvu europskih majstora u doba prelaska talijanske uvertire u pretklasičnu simfoniju. Antunovo glazbeno stvaralaštvo, dosad nedovoljno istraženo, složenije je, te pokazuje stilski razvoj od pretklasike i klasicizma, samo u naznakama, do tragova ranog romantizma. Ipak, Antun je u dubrovačkoj povijesti ostao ponajviše zapamćen kao kontroverzni političar i diplomat u sutonu Dubrovačke Republike, dok se Luka i danas drži najvažnijim dubrovačkim skladateljem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7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4-08-01T09:28:00Z</dcterms:modified>
  <cp:revision>7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