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hr-HR"/>
        </w:rPr>
      </w:pPr>
      <w:r>
        <w:rPr>
          <w:lang w:val="hr-HR"/>
        </w:rPr>
      </w:r>
    </w:p>
    <w:p>
      <w:pPr>
        <w:pStyle w:val="Header"/>
        <w:rPr>
          <w:rFonts w:ascii="Calibri" w:hAnsi="Calibri" w:cs="Calibri"/>
          <w:sz w:val="22"/>
          <w:szCs w:val="22"/>
          <w:lang w:val="hr-HR"/>
        </w:rPr>
      </w:pPr>
      <w:r>
        <w:rPr>
          <w:lang w:val="hr-HR"/>
        </w:rPr>
        <w:tab/>
        <w:tab/>
      </w:r>
      <w:r>
        <w:rPr>
          <w:rFonts w:cs="Calibri" w:ascii="Calibri" w:hAnsi="Calibri"/>
          <w:sz w:val="22"/>
          <w:szCs w:val="22"/>
          <w:lang w:val="hr-HR"/>
        </w:rPr>
        <w:t>Dubrovnik, 7. studenoga 2014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N: Novo izdanje Dubrovačkih muzeja na policama muzejske prodavaonice u Kneževu dvoru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: Tiskan luksuzni katalog izložbe „Luka i Antun Sorkočević – diplomati i skladatelji“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Katalog izložbe Dubrovačkih muzeja „Luka i Antun Sorkočević – diplomati i skladatelji“ izašao je iz tiska i dostupan je u muzejskoj prodavaonici u Kneževu dvoru! Riječ je luksuznoj tiskovini koja na 350 stranica i s preko 200 ilustracija u boji prati ovu interdisciplinarnu i sveobuhvatnu izložbu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Uz stručnjake iz Dubrovačkih muzeja: dr. sc. Vedranu Gjukić-Bender i mr. sc. Tonka Marunčića, autori tekstova u katalogu, kao i na izložbi, su i brojni vanjski suradnici, mahom ugledni hrvatski muzikolozi i povjesničari: akademkinja Koraljka Kos, akademik Stanislav Tuskar, akademik Zoran Juranić, akademik Nenad Vekarić, dr. sc. Vjera Katalinić, dr. sc. Ivana Tomić Ferić, dr. sc. Vinicije B. Lupis i Vilena Vrbanić. Urednica kataloga i voditeljica izložbenog projekta je ravnateljica Dubrovačkih muzeja Pavica Vilać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- Katalog strukturom prati izložbu i sastavljen je od više tematskih cjelina koje se bavi životom, diplomatskim i glazbeničkim djelovanjem oca i sina Sorkočevića, te njihovom glazbenom ostavštinom, s posebnom pozornošću posvećenom pojedinim područjima njihova glazbenog stvaralaštva. Pruža nam i sažet osvrt na političke, gospodarske i kulturne prilike u Dubrovniku u drugoj polovici 18. stoljeća, upoznaje nas s glazbenom kulturom Dubrovačke Republike te s mjestom i ulogom koje je Luka imao u hrvatskoj i europskoj glazbi toga doba. Predstavljen je rod Sorkočevića te njihov doprinos spomeničkoj baštini Dubrovnika. Tu su i podaci o suradnji Luke i Antuna Sorkočevića s Julijem Bajamontijem te o Lukinim poznanstvima s istaknutim suvremenicima, Haydnom, Gluckom i Metastasijem, te naposljetku o suvremenim notnim izdanjima i diskografiji njihovih dijela – objasnila je ravnateljica Vilać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Tematski obrađene cjeline prate katalozi predmeta, kojih je na izložbi prezentirano ukupno 140, kao i sažeci na engleskom jeziku, a katalog donosi i bibliografiju radova o Luki i Antunu Sorkočeviću.  Grafičko oblikovanje ovog vrijednog i oku dopadljivog izdanja potpisuje Studio Flomaster, a tiskano je u tiskari Zelina u nakladi od tisuću komada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Izložba „Luka i Antun Sorkočević – diplomati i skladatelji“ nastavak je niza središnjih godišnjih izložbenih projekata, započetog 2011. godine izložbom posvećenom Ruđeru Boškoviću, nakon koje je uslijedila izložba „Sv. Vlaho u povijesti i sadašnjosti“, te lanjska „Stjepan Gradić: otac domovine“.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- Ovogodišnji izložbeni projekt organiziran je u povodu 280. obljetnice rođenja Luke Sorkočevića, prvog hrvatskog simfoničara, sa zadaćom podizanja razine svijesti  o veličini i važnosti oca i sina Sorkočevića za Dubrovnik i Hrvatsku. Vjerujem da smo izložbom i katalogom, koji će svakako biti nezaobilazna literatura za sve one koji se bave Lukom i Antunom Sorkočevićem, ali i</w:t>
      </w:r>
      <w:r>
        <w:rPr/>
        <w:t xml:space="preserve"> poviješću dubrovačke i hrvatske glazbene kulture te političkom poviješću Dubrovnika</w:t>
      </w:r>
      <w:r>
        <w:rPr>
          <w:rFonts w:eastAsia="Calibri" w:cs="Calibri" w:ascii="Calibri" w:hAnsi="Calibri"/>
          <w:sz w:val="22"/>
          <w:szCs w:val="22"/>
          <w:lang w:val="hr-HR"/>
        </w:rPr>
        <w:t>, ispunili svoju misiju u ovom projektu – zaključila je Pavica Vilać.</w:t>
      </w:r>
    </w:p>
    <w:p>
      <w:pPr>
        <w:pStyle w:val="Header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37:00Z</dcterms:created>
  <dc:creator>Bojan Krištof</dc:creator>
  <dc:description/>
  <cp:keywords/>
  <dc:language>en-US</dc:language>
  <cp:lastModifiedBy>Julijana</cp:lastModifiedBy>
  <cp:lastPrinted>2014-06-02T14:59:00Z</cp:lastPrinted>
  <dcterms:modified xsi:type="dcterms:W3CDTF">2014-11-07T09:33:00Z</dcterms:modified>
  <cp:revision>3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1153660</vt:r8>
  </property>
  <property fmtid="{D5CDD505-2E9C-101B-9397-08002B2CF9AE}" pid="3" name="_AuthorEmail">
    <vt:lpwstr>marja.kovac@valamar.com</vt:lpwstr>
  </property>
  <property fmtid="{D5CDD505-2E9C-101B-9397-08002B2CF9AE}" pid="4" name="_AuthorEmailDisplayName">
    <vt:lpwstr>Marja-Francesca Kovač</vt:lpwstr>
  </property>
  <property fmtid="{D5CDD505-2E9C-101B-9397-08002B2CF9AE}" pid="5" name="_EmailSubject">
    <vt:lpwstr>memo opet</vt:lpwstr>
  </property>
  <property fmtid="{D5CDD505-2E9C-101B-9397-08002B2CF9AE}" pid="6" name="_ReviewingToolsShownOnce">
    <vt:lpwstr/>
  </property>
</Properties>
</file>