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ubrovnik, 5. siječnja 2016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N: Od petka 8. siječnja, počinju besplatna stručna vodstva za građane kroz izložbu ‘’Dubrovnik u Prvom svjetskom ratu 1914. – 1918.’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: Petkom u pet u Rup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rovački muzeji Vas sa zadovoljstvom pozivaju na besplatna stručna vodstva za građane kroz izložbu ‘’Dubrovnik u Prvom svjetskom ratu 1914.-1918.’’, koja će se održavati svakog petka u 17 sati u žitnici ‘’Rupe’’, počevši od ovog petka, 8. siječnja 2016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ložbom ‘’Dubrovnik u Prvom svjetskom ratu 1914.-1918‘’, Dubrovački muzeji uključili su se u obilježavanje stogodišnjice Prvog svjetskog rata koje u razdoblju od 2014. do 2018. godine uključuje čitav niz projekata različitih europskih i svjetskih institu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izložbi je predstavljena izvorna arhivska građa iz zbirki Dubrovačkih muzeja, Arhiva Dubrovačke Biskupije, Državnog arhiva u Dubrovniku i Znanstvene knjižnice Dubrovnik. Također, brojni dubrovački građani za ovu izložbu posudili su osobne predmete poput originalnih fotografija, razglednica i dopisnica koje svjedoče o teškim prilikama tijekom rata u Dubrovniku i oko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gledajte izložbu i doznajte kako se odvijao život u Dubrovniku za vrijeme Prvog svjetskog 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ložba će biti otvorena do 29. veljače 2016. godine, a zadnje stručno vodstvo za ovu izložbu planirano je 26. velja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83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rFonts w:ascii="Arial" w:hAnsi="Arial" w:cs="Arial"/>
      <w:b/>
      <w:bCs/>
      <w:sz w:val="20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US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rce">
    <w:name w:val="Source"/>
    <w:basedOn w:val="Normal"/>
    <w:qFormat/>
    <w:pPr>
      <w:spacing w:before="0" w:after="0"/>
    </w:pPr>
    <w:rPr>
      <w:rFonts w:ascii="Courier New" w:hAnsi="Courier New" w:cs="Courier New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/>
    <w:rPr>
      <w:b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1:00Z</dcterms:created>
  <dc:creator>Bojan Krištof</dc:creator>
  <dc:description/>
  <cp:keywords/>
  <dc:language>en-US</dc:language>
  <cp:lastModifiedBy>Julijana</cp:lastModifiedBy>
  <cp:lastPrinted>2014-06-02T14:59:00Z</cp:lastPrinted>
  <dcterms:modified xsi:type="dcterms:W3CDTF">2016-01-05T12:02:00Z</dcterms:modified>
  <cp:revision>4</cp:revision>
  <dc:subject/>
  <dc:title>Naziv dru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1153660</vt:r8>
  </property>
  <property fmtid="{D5CDD505-2E9C-101B-9397-08002B2CF9AE}" pid="3" name="_AuthorEmail">
    <vt:lpwstr>marja.kovac@valamar.com</vt:lpwstr>
  </property>
  <property fmtid="{D5CDD505-2E9C-101B-9397-08002B2CF9AE}" pid="4" name="_AuthorEmailDisplayName">
    <vt:lpwstr>Marja-Francesca Kovač</vt:lpwstr>
  </property>
  <property fmtid="{D5CDD505-2E9C-101B-9397-08002B2CF9AE}" pid="5" name="_EmailSubject">
    <vt:lpwstr>memo opet</vt:lpwstr>
  </property>
  <property fmtid="{D5CDD505-2E9C-101B-9397-08002B2CF9AE}" pid="6" name="_ReviewingToolsShownOnce">
    <vt:lpwstr/>
  </property>
</Properties>
</file>