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2"/>
          <w:szCs w:val="22"/>
          <w:lang w:val="hr-HR" w:eastAsia="hr-HR"/>
        </w:rPr>
      </w:pPr>
      <w:r>
        <w:rPr>
          <w:rFonts w:cs="Calibri" w:ascii="Calibri" w:hAnsi="Calibri"/>
          <w:b/>
          <w:sz w:val="22"/>
          <w:szCs w:val="22"/>
          <w:lang w:val="hr-HR" w:eastAsia="hr-HR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  <w:t>Dubrovnik, 4. ožujka  2015.</w:t>
      </w:r>
    </w:p>
    <w:p>
      <w:pPr>
        <w:pStyle w:val="Normal"/>
        <w:jc w:val="left"/>
        <w:rPr>
          <w:rFonts w:ascii="Calibri" w:hAnsi="Calibri" w:cs="Calibri"/>
          <w:b/>
          <w:b/>
          <w:sz w:val="22"/>
          <w:szCs w:val="22"/>
          <w:lang w:val="hr-HR" w:eastAsia="hr-HR"/>
        </w:rPr>
      </w:pPr>
      <w:r>
        <w:rPr>
          <w:rFonts w:cs="Calibri" w:ascii="Calibri" w:hAnsi="Calibri"/>
          <w:b/>
          <w:sz w:val="22"/>
          <w:szCs w:val="22"/>
          <w:lang w:val="hr-HR" w:eastAsia="hr-HR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2"/>
          <w:szCs w:val="22"/>
          <w:lang w:val="hr-HR" w:eastAsia="hr-HR"/>
        </w:rPr>
      </w:pPr>
      <w:r>
        <w:rPr>
          <w:rFonts w:cs="Calibri" w:ascii="Calibri" w:hAnsi="Calibri"/>
          <w:b/>
          <w:sz w:val="22"/>
          <w:szCs w:val="22"/>
          <w:lang w:val="hr-HR" w:eastAsia="hr-HR"/>
        </w:rPr>
        <w:t xml:space="preserve">NN: Dubrovački muzeji otvorili novu izložbenu sezonu </w:t>
      </w:r>
    </w:p>
    <w:p>
      <w:pPr>
        <w:pStyle w:val="Normal"/>
        <w:jc w:val="left"/>
        <w:rPr>
          <w:rFonts w:ascii="Calibri" w:hAnsi="Calibri" w:cs="Calibri"/>
          <w:b/>
          <w:b/>
          <w:sz w:val="22"/>
          <w:szCs w:val="22"/>
          <w:lang w:val="hr-HR" w:eastAsia="hr-HR"/>
        </w:rPr>
      </w:pPr>
      <w:r>
        <w:rPr>
          <w:rFonts w:cs="Calibri" w:ascii="Calibri" w:hAnsi="Calibri"/>
          <w:b/>
          <w:sz w:val="22"/>
          <w:szCs w:val="22"/>
          <w:lang w:val="hr-HR" w:eastAsia="hr-HR"/>
        </w:rPr>
        <w:t>N: Boydellov Shakespeare iz Muzeja grada Šibenika gostuje u Dvoru</w:t>
      </w:r>
    </w:p>
    <w:p>
      <w:pPr>
        <w:pStyle w:val="Normal"/>
        <w:jc w:val="left"/>
        <w:rPr>
          <w:rFonts w:ascii="Calibri" w:hAnsi="Calibri" w:cs="Calibri"/>
          <w:b/>
          <w:b/>
          <w:sz w:val="22"/>
          <w:szCs w:val="22"/>
          <w:lang w:val="hr-HR" w:eastAsia="hr-HR"/>
        </w:rPr>
      </w:pPr>
      <w:r>
        <w:rPr>
          <w:rFonts w:cs="Calibri" w:ascii="Calibri" w:hAnsi="Calibri"/>
          <w:b/>
          <w:sz w:val="22"/>
          <w:szCs w:val="22"/>
          <w:lang w:val="hr-HR" w:eastAsia="hr-HR"/>
        </w:rPr>
      </w:r>
    </w:p>
    <w:p>
      <w:pPr>
        <w:pStyle w:val="Normal"/>
        <w:jc w:val="left"/>
        <w:rPr/>
      </w:pPr>
      <w:r>
        <w:rPr>
          <w:rFonts w:cs="Calibri" w:ascii="Calibri" w:hAnsi="Calibri"/>
          <w:sz w:val="22"/>
          <w:szCs w:val="22"/>
          <w:lang w:val="hr-HR" w:eastAsia="hr-HR"/>
        </w:rPr>
        <w:t xml:space="preserve">Gostujućom izložbom Muzeja grada Šibenika „Boydellov Shakespeare“, u utorak navečer u Kneževu dvoru je otvorena nova izložbena sezona Dubrovačkih muzeja.  </w:t>
      </w:r>
    </w:p>
    <w:p>
      <w:pPr>
        <w:pStyle w:val="Normal"/>
        <w:jc w:val="left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  <w:t>Riječ je o izložbi zbirke ilustracija Shakespeareovih djela poznatih britanskih umjetnika s kraja 18. stoljeća, koja dubrovačkoj publici prezentira 50 od ukupno 100 grafičkih listova iz dva sveska kolekcionarskog atlas folio izdanja, koje je Muzeju grada Šibenika donirao profesor Boris Baranović-Bailo.</w:t>
      </w:r>
    </w:p>
    <w:p>
      <w:pPr>
        <w:pStyle w:val="Normal"/>
        <w:jc w:val="left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  <w:t>- Izložba koju večeras otvaramo podsjeća nas na važnost donacija u popunjavanju muzejskih fundusa, ali i skreće pažnju na one pojedince, koje danas ne susrećemo često, a koji su svojom velikodušnošću doprinijeli očuvanju kulturno-povijesnog naslijeđa i identiteta – poručila je u uvodnom govoru Pavica Vilać, ravnateljica Dubrovačkih muzeja, napomenuvši kako njena ustanova s Muzejom grada Šibenika njeguje dugogodišnju uspješnu suradnju u okviru koje su razmijenjene brojne izložbe kroz koje su se Dubrovčani i Šibenčani mogli upoznati s bogatim kulturno-povijesnim naslijeđem koje baštine njihovi gradovi.</w:t>
      </w:r>
    </w:p>
    <w:p>
      <w:pPr>
        <w:pStyle w:val="Normal"/>
        <w:jc w:val="left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  <w:t>Autorica izložbe, koja je prvi put prezentirana javnosti 2007. godine, je kustosica Muzeja grada Šibenika Marina Lambaša, a izložbu je za dubrovačko gostovanje prilagodila njena kolegica Anita Travčić.</w:t>
      </w:r>
    </w:p>
    <w:p>
      <w:pPr>
        <w:pStyle w:val="Normal"/>
        <w:jc w:val="left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</w:r>
    </w:p>
    <w:p>
      <w:pPr>
        <w:pStyle w:val="Normal"/>
        <w:jc w:val="left"/>
        <w:rPr/>
      </w:pPr>
      <w:r>
        <w:rPr>
          <w:rFonts w:cs="Calibri" w:ascii="Calibri" w:hAnsi="Calibri"/>
          <w:sz w:val="22"/>
          <w:szCs w:val="22"/>
          <w:lang w:val="hr-HR" w:eastAsia="hr-HR"/>
        </w:rPr>
        <w:t xml:space="preserve">Stotinu grafičkih listova u dvije mape završetak su velikog projekta bogatog engleskog izdavača i mecene umjetnosti Johna Aldermana Boydella poznatog kao „Boydellov Shakespeare“, započetog otvorenjem Shakspeare Gallery 1789. godine. Boydell je angažirao 37 britanskih umjetnika da ilustriraju 36 Shakespeareovih djela. </w:t>
      </w:r>
    </w:p>
    <w:p>
      <w:pPr>
        <w:pStyle w:val="Normal"/>
        <w:jc w:val="left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  <w:t xml:space="preserve">- Angažman je pripadao ponajboljim umjetnicima Velike Britanije, a kvalitetom se ističu djela Sir Joshue Reynoldsa, Georgea Romneya, Benjamina Westa te Henrya Fuselija, najvećeg slikara Shakespearijanskih tema. Tiskar ovog atlas folio izdanja, koje je predstavljalo tiskarsko, tipografsko i tehnološko dostignuće, bio je William Bulmer, iskusni i provjereni suradnik Johna Boydella, a između 30 kvalitetnih grafičara koje je Boydell zaposlio na izradi ovih 100 grafičkih listova kvalitetom se izdvajaju Francesco Bartolozzi i Luigi Schiavonetti – objasnila je kustosica Travčić te dodala kako je dubrovačkoj javnosti predstavljen odabir najboljih grafičkih radova, kroz koje se iščitava kulturno-povijesna mogućnost i ambicija Velike Britanije s kraja 18. stoljeća. </w:t>
      </w:r>
    </w:p>
    <w:p>
      <w:pPr>
        <w:pStyle w:val="Normal"/>
        <w:jc w:val="left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  <w:t>- Riječ je o izboru od 50 grafika jednog svjetski raritetog izdanja što publici daje jedinstven i zanimljiv uvid u Shakespeareova djela i pomalo konfuznu britansku umjetnost na prijelazu iz 18. u 19. stoljeće. Riječ je o radovima u stilu neoklasicizma i romantizma, s elementima fantastike i mistike, a koji su najizraženiji u djelima Henrya Fuselija, dok se najbolje grafike ističu tehnikom punktiranja, u kombinaciji s linearnom metodom, što je karakteristično za Englesku grafiku 18. i 19. stoljeća – zaključila je A. Travčić.</w:t>
      </w:r>
    </w:p>
    <w:p>
      <w:pPr>
        <w:pStyle w:val="Normal"/>
        <w:jc w:val="left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  <w:t xml:space="preserve">Izložbu je otvorio Tonći Daničić, predsjednik Upravnog vijeća Dubrovačkih muzeja, a ostat će otvorena do 30. ožujka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ic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/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292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rFonts w:ascii="Arial" w:hAnsi="Arial" w:cs="Arial"/>
      <w:b/>
      <w:bCs/>
      <w:sz w:val="20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">
    <w:name w:val="Source"/>
    <w:basedOn w:val="Normal"/>
    <w:qFormat/>
    <w:pPr>
      <w:spacing w:before="0" w:after="0"/>
    </w:pPr>
    <w:rPr>
      <w:rFonts w:ascii="Courier New" w:hAnsi="Courier New" w:cs="Courier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34:00Z</dcterms:created>
  <dc:creator>Bojan Krištof</dc:creator>
  <dc:description/>
  <dc:language>en-US</dc:language>
  <cp:lastModifiedBy>Julijana</cp:lastModifiedBy>
  <cp:lastPrinted>2014-06-02T14:59:00Z</cp:lastPrinted>
  <dcterms:modified xsi:type="dcterms:W3CDTF">2015-03-04T09:34:00Z</dcterms:modified>
  <cp:revision>2</cp:revision>
  <dc:subject/>
  <dc:title>Naziv društ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1153660</vt:r8>
  </property>
  <property fmtid="{D5CDD505-2E9C-101B-9397-08002B2CF9AE}" pid="3" name="_AuthorEmail">
    <vt:lpwstr>marja.kovac@valamar.com</vt:lpwstr>
  </property>
  <property fmtid="{D5CDD505-2E9C-101B-9397-08002B2CF9AE}" pid="4" name="_AuthorEmailDisplayName">
    <vt:lpwstr>Marja-Francesca Kovač</vt:lpwstr>
  </property>
  <property fmtid="{D5CDD505-2E9C-101B-9397-08002B2CF9AE}" pid="5" name="_EmailSubject">
    <vt:lpwstr>memo opet</vt:lpwstr>
  </property>
  <property fmtid="{D5CDD505-2E9C-101B-9397-08002B2CF9AE}" pid="6" name="_ReviewingToolsShownOnce">
    <vt:lpwstr/>
  </property>
</Properties>
</file>