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24. studenog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N: Izložba ''Stolna keramika u Dubrovniku – arheološki nalazi 14-17 stoljeće'' otvorena danas u Split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: Dubrovački muzeji gostuju u Split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Izložba Dubrovačkih muzeja „Stolna keramika u Dubrovniku: Arheološki nalazi 14.-17. stoljeće“ otvorena je u danas u Muzeju grada Splita u prostoru Galerije Dioklecijan, gdje će gostovati do 15. prosinca 2015. godine. Autorica izložbe je voditeljica Arheološkog muzeja Dubrovačkih muzeja, viša kustosica Liljana Kovačić, a autorica likovnog postava kustosica Ivona Mic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a ''Stolna keramika u Dubrovniku: Arheološki nalazi 14. – 17. stoljeće'' prikazuje izbor iz velike zbirke kasnosrednjovjekovne i novovjekovne keramike i stakla koja je prikupljena istraživanjima stare gradske jezgre Dubrovnika nakon potresa 1979. godine. Primjerci su to stolnog posuđa izrađenog uglavnom u talijanskim manufakturama, manjim dijelom u španjolskim i osmanskom gradiću Izniku u razdoblju od 14, st. do razornog potresa 1667. godine, što je i vrijeme velikog gospodarskog uspona Dubrovačke 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orativne ideje na ovom posuđu odražavaju sva stilska umjetnička razdoblja, a oblici raznovrsnost jelovnika koji je stigao u kuhinju razvojem trgovine i zemljoradnje, manufaktura i velikim pomorskim otkrićima. Podovi palača i crkava popločavali su se keramičkim pločicama azulejos, uvezenim iz Španjolske poznate po skupocjenoj keramici s tehnikom lustra kojom se oponašalo posuđe od plemenitih me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mika orijentalnog porijekla je luksuzna roba uvezena iz Carigrada, a proizvodila se u glasovitom keramičarskom centru Izniku, u povijesti poznatijem kao Nicaea. Ta je keramika kvalitetom najsličnija kineskom porculanu čiji su sastojci smjese bili ta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a je doprinos kulturi življenja renesansnog Dubrovnika koji je u graditeljstvu, umjetnosti i uopće u cjelini kulturnog stvaralaštva, težio dostići kvalitetne uzore moćnih država s kojima je bio povez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0:00Z</dcterms:created>
  <dc:creator>Bojan Krištof</dc:creator>
  <dc:description/>
  <dc:language>en-US</dc:language>
  <cp:lastModifiedBy>Julijana</cp:lastModifiedBy>
  <cp:lastPrinted>2014-06-02T14:59:00Z</cp:lastPrinted>
  <dcterms:modified xsi:type="dcterms:W3CDTF">2015-11-24T14:47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