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ubrovnik, 30. studenoga 2015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: Obavijest o zatvaranju Kneževa dvo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N: Knežev dvor zatvoren za posjetitelje od 1. prosinca 2015. do 1. travnja 2016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nežev dvor će biti zatvoren za posjetitelje od sutra, 1. prosinca do 1. travnja 2016. godine, zbog sanacije stupovlja atrija i oborinske odvodnje s terase Kneževa dv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zejska prodavaonica će i dalje biti otvorena, svakim danom od 9 do 16 sati ali s ulazom s vanjske stran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54:00Z</dcterms:created>
  <dc:creator>Bojan Krištof</dc:creator>
  <dc:description/>
  <cp:keywords/>
  <dc:language>en-US</dc:language>
  <cp:lastModifiedBy>dev</cp:lastModifiedBy>
  <cp:lastPrinted>2015-11-30T14:47:00Z</cp:lastPrinted>
  <dcterms:modified xsi:type="dcterms:W3CDTF">2015-12-01T10:54:00Z</dcterms:modified>
  <cp:revision>2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1153660</vt:r8>
  </property>
  <property fmtid="{D5CDD505-2E9C-101B-9397-08002B2CF9AE}" pid="3" name="_AuthorEmail">
    <vt:lpwstr>marja.kovac@valamar.com</vt:lpwstr>
  </property>
  <property fmtid="{D5CDD505-2E9C-101B-9397-08002B2CF9AE}" pid="4" name="_AuthorEmailDisplayName">
    <vt:lpwstr>Marja-Francesca Kovač</vt:lpwstr>
  </property>
  <property fmtid="{D5CDD505-2E9C-101B-9397-08002B2CF9AE}" pid="5" name="_EmailSubject">
    <vt:lpwstr>memo opet</vt:lpwstr>
  </property>
  <property fmtid="{D5CDD505-2E9C-101B-9397-08002B2CF9AE}" pid="6" name="_ReviewingToolsShownOnce">
    <vt:lpwstr/>
  </property>
</Properties>
</file>