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ubrovnik, 24. studenoga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N: Produžena izložba ''Himalaja Stipe Božića''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''Himalaja Stipe Božića'', izložba fotografija postavljena u žitnici Rupe sredinom rujna, zbog velikog interesa javnosti, produžena je do ponedjeljka 30. studenog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iječ je o autorskoj izložbi proslavljenog hrvatskog alpinista i člana splitskog Zmajskog stola Družbe „Braća hrvatskog zmaja“ Stipe Božića, koja je prvi put predstavljena u Etnografskom muzeju u Splitu 2013.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Izložba obuhvaća autorske fotografije Stipe Božića snimljene tijekom penjanja na najviše planinske vrhove Himalaje, ali i alpinistička pomagala te različite religijske, tradicionalne i uporabne predmete koje je donio sa svojih ekspedicijskih putovanja. Osim toga, posjetitelji mogu vidjeti i kratki film snimljen na jednom od Božićevih putovanja na Himalaj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utujući najzabačenijim krajevima Nepala, Tibeta, Pakistana i Afganistana Stipe Božić je snimio na stotine fascinantnih fotografija koje govore o planinama i ljudima što pod njima žive. To su fotografije s puta prema najvišim vrhovima svijeta, primjerice, s hodočašća oko svete planine Kailash ili iz divljih predjela Karakoruma i Hindukusha, koje prikazuju težak ali ujedno i skladan suživot tamošnjih stanovnika i prirod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zložba je postavljena zahvaljujući suradnji Dubrovačkih muzeja, Družbe „Braća hrvatskoga zmaja“ - Zmajskog stola Dubrovnik i Etnografskog muzeja u Splitu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ubrovački muzeji pozivaju sve svoje sugrađane i goste da posjete žitnicu Rupe i razgledaju ovu iznimno zanimljivu izložbu svakim danom od 9 do 16 sati (osim utorkom kada je Etnografski muzej zatvoren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51:00Z</dcterms:created>
  <dc:creator>Bojan Krištof</dc:creator>
  <dc:description/>
  <dc:language>en-US</dc:language>
  <cp:lastModifiedBy>Julijana</cp:lastModifiedBy>
  <cp:lastPrinted>2014-06-02T14:59:00Z</cp:lastPrinted>
  <dcterms:modified xsi:type="dcterms:W3CDTF">2015-11-24T08:51:00Z</dcterms:modified>
  <cp:revision>2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153660</vt:r8>
  </property>
  <property fmtid="{D5CDD505-2E9C-101B-9397-08002B2CF9AE}" pid="3" name="_AuthorEmail">
    <vt:lpwstr>marja.kovac@valamar.com</vt:lpwstr>
  </property>
  <property fmtid="{D5CDD505-2E9C-101B-9397-08002B2CF9AE}" pid="4" name="_AuthorEmailDisplayName">
    <vt:lpwstr>Marja-Francesca Kovač</vt:lpwstr>
  </property>
  <property fmtid="{D5CDD505-2E9C-101B-9397-08002B2CF9AE}" pid="5" name="_EmailSubject">
    <vt:lpwstr>memo opet</vt:lpwstr>
  </property>
  <property fmtid="{D5CDD505-2E9C-101B-9397-08002B2CF9AE}" pid="6" name="_ReviewingToolsShownOnce">
    <vt:lpwstr/>
  </property>
</Properties>
</file>