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ubrovnik, 20. studenog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N: Ravnateljici Vilać uručena godišnja nagrada Hrvatskog muzejskog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: Katalog izložbe ’’Luka i Antun Sorkočević – diplomati i skladatelji’’ najbolji realizirani izdavački projekt u Hrvatsk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vnateljica Dubrovačkih muzeja Pavica Vilać danas je svečano primila nagradu Hrvatskog muzejskog društva (HMD) za najbolji realizirani izdavački projekt u državi u 2014. godini. Ravnateljica Vilać je nagrađena kao urednica kataloga prošlogodišnje središnje izložbe Dubrovačkih muzeja ‘’Luka i Antun Sorkočević – diplomati i skladatelji’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čili su tako članovi ocjenjivačkog suda HMD-a Ante Rendić Miočević kao predsjednik Ocjenjivačkog suda, Jakov Radovčić, Vesna Jurić Bulatović i Dubravka Osrečki Jakelić, dok je  nagradu ravnateljici Vilać na prigodnoj svečanosti u Muzeju Mimara u Zagrebu, uručila pomoćnica ministra kulture Vesna Jurić Bulatov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’</w:t>
      </w:r>
      <w:r>
        <w:rPr/>
        <w:t>Luka i Antun Sorkočević – diplomati i skladatelji’’ reprezentativan je katalog koji na 350 stranica s preko 200 ilustracija u boji prati istoimenu izložbu Dubrovačkih muzeja iz 2014. godine. Sam katalog koncepcijski se podudara s tematskim cjelinama izložbe. Uz uvodnu riječ i odabranu literaturu, sadrži 16 poglavlja popraćenih sažetcima na engleskom jeziku i katalozima predmeta, koji uz izloške donose i ostalu relevantnu građu čija posudba nije mogla biti ostvarena. Nakladnik kataloga su Dubrovački muzeji, a sam katalog je tiskan u 1000 primjeraka pod pokroviteljstvom Grada Dubrovnika i uz potporu Ministarstva kulture Republike Hrvat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 stručnjake iz Dubrovačkih muzeja: dr. sc. Vedranu Gjukić-Bender i mr. sc. Tonka Marunčića, autori pojedinih tematskih cjelina, kao i tekstova u katalogu su i brojni vanjski suradnici, mahom ugledni hrvatski muzikolozi i povjesničari: akademkinja Koraljka Kos, akademik Stanislav Tuskar, akademik Zoran Juranić, akademik Nenad Vekarić, dr. sc. Vjera Katalinić, dr. sc. Ivana Tomić Ferić, dr. sc. Vinicije B. Lupis i Vilena Vrbani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ložbeni projekt posvećen ocu i sinu Sorkočević realiziran je u povodu 280. obljetnice rođenja Luke Sorkočevića, prvog hrvatskog simfoničara, a sve sa zadaćom podizanja razine svijesti o veličini i važnosti Luke i Antuna Sorkočevića kako za Dubrovnik tako i za Hrvat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rovitelj projekta je bio Grad Dubrovnik, medijski pokrovitelj Dubrovački vjesnik, The Dubrovnik Times, Soundset Ragusa, Du list, DubrovnikNet, HRT – Radio Dubrovnik i Dubrovačka televizija, a sponzorirali su ga Zračna luka Dubrovnik i Turistička zajednica grada Dubrovnika. Projekt je realiziran uz potporu Ministarstva kulture 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išnja nagrada Hrvatskoj muzejskog društva dodjeluje se pojedincima, grupama i muzejima za objavljena, izložena ili na drugi način javno prezentirana ostvarenja muzejske struke u protekloj kalendarskoj godi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48:00Z</dcterms:created>
  <dc:creator>Bojan Krištof</dc:creator>
  <dc:description/>
  <dc:language>en-US</dc:language>
  <cp:lastModifiedBy>Julijana</cp:lastModifiedBy>
  <cp:lastPrinted>2014-06-02T14:59:00Z</cp:lastPrinted>
  <dcterms:modified xsi:type="dcterms:W3CDTF">2015-11-20T16:48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