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ubrovnik, 24. kolovoza 2015.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. Crtež </w:t>
      </w:r>
      <w:r>
        <w:rPr>
          <w:rFonts w:eastAsia="Calibri" w:cs="Calibri" w:ascii="Calibri" w:hAnsi="Calibri"/>
          <w:b/>
          <w:i/>
          <w:sz w:val="22"/>
          <w:szCs w:val="22"/>
          <w:lang w:val="hr-HR"/>
        </w:rPr>
        <w:t>in situ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Tomislava Buntaka u sklopu izložbe  </w:t>
      </w:r>
      <w:r>
        <w:rPr>
          <w:rFonts w:eastAsia="Calibri" w:cs="Calibri" w:ascii="Calibri" w:hAnsi="Calibri"/>
          <w:b/>
          <w:i/>
          <w:sz w:val="22"/>
          <w:szCs w:val="22"/>
          <w:lang w:val="hr-HR"/>
        </w:rPr>
        <w:t>Anđeli iz privatne zbirke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</w:t>
      </w:r>
      <w:r>
        <w:rPr>
          <w:rFonts w:eastAsia="Calibri" w:cs="Calibri" w:ascii="Calibri" w:hAnsi="Calibri"/>
          <w:b/>
          <w:i/>
          <w:sz w:val="22"/>
          <w:szCs w:val="22"/>
          <w:lang w:val="hr-HR"/>
        </w:rPr>
        <w:t>Sveti Kristofor i anđeli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u Kneževu dvoru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„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Sveti Kristofor i anđeli“ naziv je crtež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in situ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u tehnici akrilnog flomastera suvremenog hrvatskog umjetnika Tomislava Buntaka, koji je nastajao proteklog vikenda u Kneževu dvoru u sklopu izložbe „Anđeli iz privatne zbirke“.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Stvaralački rad Tomislava Buntaka inspiriran je prije svega religioznim motivima, a među izložbama i projektima ističu se izložb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Konačna pobjeda nebeske vojske (ispitivanje linearne strukture)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u Galeriji Miroslav Kraljević u Zagrebu, oslikavanje Križnoga puta u kapelici obnovljenoga franjevačkog samostana u Karinu, izložb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Hodočasnici – vizija mističnih putovanja, slikarski ambijent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u Umjetničkom paviljonu u Zagrebu za koju je 2009. godine nagrađen „Nagradom Vladimir Nazor“,  kao i djela bliska ovom dubrovačkom, 250 m² velika instalacija u Muzeju Metropolitan u New Yorku, naslovljen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Konačna pobjeda nebeske vojske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Za crtež-instalaciju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Konačna pobjeda nebeske vojske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je 2008. godine dobio nagradu Kabineta grafike Hrvatske akademije znanosti i umjetnosti na 4. trijenalu crteža u Zagrebu.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mjetnički doprinos Tomislava Buntaka, umjetnika s velikim iskustvom i uspjehom u ovom tipu projekata, izložbi anđela u Kneževu dvoru posjetitelji će moći doživjeti do 23. rujna, do kada izložba ostaje otvorena.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O Izložbi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Anđeli iz privatne zbirke u Dubrovniku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prezentira oko 150 izložaka, koji su plod aktivne sakupljačke djelatnosti poznate dubrovačke muzealke, antikvarke i kolekcionarke Karmen Gagro, duge preko dvadeset godina. Zbirku sačinjavaju umjetnički predmeti, skulpture, slike, porculan, nakit i primjerci primijenjene umjetnosti s prikazima anđela nastalih u dugom vremenskom razdoblju od 16. stoljeća do naših dana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Glavnina zbirke se odnosi na barokno razdoblje i drvene i glinene  skulpture  i slike 17.  i 18. stoljeća. No, u zbirci se nalazi i tridesetak anđela od bronce, pozlaćenog bakra i srebra, kao i model anđela koji je bio izrađen za projekt pozlaćenog brončanog kipa koji je trebao sjediti na gredi nosača dubrovačkog mosta preko Rijeke Dubrovačke, a koji su djelo poznatog hrvatskog kipara Zvonimira Lončarića-Ribe. Osim toga, zbirka sadrži i nekoliko rijetkosti, prikaza anđela u judaici i pravoslavlju, ali i djela suvremenih hrvatskih umjetnika, među kojima su i tri crteža Tomislava Buntak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4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5-08-24T11:28:00Z</dcterms:modified>
  <cp:revision>5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