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1. kolovoza 2015.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. U Kneževu dvoru 24. kolovoza 2015. godine u 10 sati </w:t>
      </w:r>
    </w:p>
    <w:p>
      <w:pPr>
        <w:pStyle w:val="Normal"/>
        <w:spacing w:lineRule="auto" w:line="360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Tomislav Buntak – umjetnička instalacija povodom izložbe </w:t>
      </w:r>
      <w:r>
        <w:rPr>
          <w:rFonts w:eastAsia="Calibri" w:cs="Calibri" w:ascii="Calibri" w:hAnsi="Calibri"/>
          <w:b/>
          <w:i/>
          <w:sz w:val="22"/>
          <w:szCs w:val="22"/>
          <w:lang w:val="hr-HR"/>
        </w:rPr>
        <w:t xml:space="preserve">Anđeli iz privatne zbirke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ovodom izložbe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Anđeli iz privatne zbirke u Dubrovniku,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suvremeni hrvatski umjetnik Tomislav Buntak će u subotu 22. kolovoza u izložbenome prostoru Kneževa dvora stvarati umjetničku instalaciju na temu anđela, koja će biti predstavljena u ponedjeljak, 24. kolovoza u 10 sati, kada će pred publikom biti napravljeni završni radovi na instalaciji.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Stvaralački je rad Tomislava Buntaka inspiriran prije svega religioznim motivima, a među izložbama i projektima ističu se izložb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Konačna pobjeda nebeske vojske (ispitivanje linearne strukture)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u Galeriji Miroslav Kraljević u Zagrebu, oslikavanje Križnoga puta u kapelici obnovljenoga franjevačkog samostana u Karinu, izložb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Hodočasnici – vizija mističnih putovanja, slikarski ambijent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u Umjetničkom paviljonu u Zagrebu za koju je 2009. godine nagrađen „Nagradom Vladimir Nazor“,  kao i djela bliska ovom dubrovačkom, 250 m² velika instalacija u Muzeju Metropolitan u New Yorku, naslovljen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Konačna pobjeda nebeske vojske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Za crtež-instalaciju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Konačna pobjeda nebeske vojske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je 2008. godine dobio nagradu Kabineta grafike Hrvatske akademije znanosti i umjetnosti na 4. trijenalu crteža u Zagrebu.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Dubrovački muzeji, posebice Knežev dvor sa specifičnim muzejskim i ambijentalnim prostorom, s velikim zanimanjem očekuje intervenciju i umjetnički doprinos Tomislava Buntaka, umjetnika s velikim iskustvom i uspjehom u ovom tipu projekata.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nadi da će dubrovačka publika i njezini gosti prepoznati kvalitetu i posebnost ovoga iznimnog umjetničkog doživljaja, pozivamo vas da nam se pridužite u ponedjeljak 24. kolovoza u 10 sati u izložbenom prostoru Kneževa dvora na izložbi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Anđeli – iz privatne zbirke u Dubrovniku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O Izložbi </w:t>
      </w:r>
    </w:p>
    <w:p>
      <w:pPr>
        <w:pStyle w:val="Normal"/>
        <w:spacing w:lineRule="auto" w:line="360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Anđeli iz privatne zbirke u Dubrovniku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prezentira oko 150 izložaka, koji su plod aktivne sakupljačke djelatnosti poznate dubrovačke muzealke, antikvarke i kolekcionarke Karmen Gagro, duge preko dvadeset godina. Zbirku sačinjavaju umjetnički predmeti, skulpture, slike, porculan, nakit i primjerci primijenjene umjetnosti s prikazima anđela nastalih u dugom vremenskom razdoblju od 16. stoljeća do naših dana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Glavnina zbirke se odnosi na barokno razdoblje i drvene i glinene  skulpture  i slike 17.  i 18. stoljeća. No, u zbirci se nalazi i tridesetak anđela od bronce, pozlaćenog bakra i srebra, kao i model anđela koji je bio izrađen za projekt pozlaćenog brončanog kipa koji je trebao sjediti na gredi nosača dubrovačkog mosta preko Rijeke Dubrovačke, a koji su djelo poznatog hrvatskog kipara Zvonimira Lončarića-Ribe. Osim toga, zbirka sadrži i nekoliko rijetkosti, prikaza anđela u judaici i pravoslavlju, ali i djela suvremenih hrvatskih umjetnika, među kojima su i tri crteža Tomislava Buntaka. Izložba ostaje otvorena do 23. rujn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21:00Z</dcterms:created>
  <dc:creator>Bojan Krištof</dc:creator>
  <dc:description/>
  <dc:language>en-US</dc:language>
  <cp:lastModifiedBy>Julijana</cp:lastModifiedBy>
  <cp:lastPrinted>2014-06-02T14:59:00Z</cp:lastPrinted>
  <dcterms:modified xsi:type="dcterms:W3CDTF">2015-08-21T09:21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