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24"/>
          <w:szCs w:val="24"/>
        </w:rPr>
        <w:t>Dubrovnik, 1. lipnja 2015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NN: Obitelj Kerner Dubrovačkim muzejima donirala vrijednu građu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: Obogaćena Zbirka fotografija i fotografskog materijala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valjujući vrijednoj donaciji obitelji Kerner, Zbirka fotografija i fotografskog materijala Kulturno-povijesnog muzeja Dubrovačkih muzeja obogaćena je za sedam vrijednih predmet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sz w:val="24"/>
          <w:szCs w:val="24"/>
        </w:rPr>
        <w:t xml:space="preserve">Dr. Mario Kerner je, u ime obitelji, Muzejima poklonio opremu nekadašnjeg fotografskog studija </w:t>
      </w:r>
      <w:r>
        <w:rPr>
          <w:rFonts w:cs="Calibri" w:ascii="Calibri" w:hAnsi="Calibri"/>
          <w:i/>
          <w:sz w:val="24"/>
          <w:szCs w:val="24"/>
        </w:rPr>
        <w:t>FOTO Dubrovnik</w:t>
      </w:r>
      <w:r>
        <w:rPr>
          <w:rFonts w:cs="Calibri" w:ascii="Calibri" w:hAnsi="Calibri"/>
          <w:sz w:val="24"/>
          <w:szCs w:val="24"/>
        </w:rPr>
        <w:t xml:space="preserve">  i to </w:t>
      </w:r>
      <w:r>
        <w:rPr>
          <w:rFonts w:cs="Calibri" w:ascii="Calibri" w:hAnsi="Calibri"/>
          <w:sz w:val="24"/>
          <w:szCs w:val="24"/>
          <w:lang w:val="hr-HR"/>
        </w:rPr>
        <w:t xml:space="preserve">aparat za kontakt kopiranje Kindermann &amp; Co, sat za ekspoziciju, Leitz Focomat II c, masku za povećavanje AGFA Variomat, stativ za fotoaparat, aparat za rezanje, te aparat za sušenje fotografija JAPO Type S-3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sz w:val="24"/>
          <w:szCs w:val="24"/>
          <w:lang w:val="hr-HR"/>
        </w:rPr>
        <w:t>Ova donacija je iznimno značajna jer upotpunjuje dio zbirke koji se odnosi na fotografsku opremu s početka i polovice 20. stoljeća. Nadamo se da će ovaj plemeniti čin biti poticaj i drugim Dubrovčanima da svojim donacijama obogate fundus Dubrovačkih muzej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7:00Z</dcterms:created>
  <dc:creator>Bojan Krištof</dc:creator>
  <dc:description/>
  <dc:language>en-US</dc:language>
  <cp:lastModifiedBy>Julijana</cp:lastModifiedBy>
  <cp:lastPrinted>2014-06-02T14:59:00Z</cp:lastPrinted>
  <dcterms:modified xsi:type="dcterms:W3CDTF">2015-06-01T13:14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