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  <w:lang w:val="hr-HR" w:eastAsia="hr-HR"/>
        </w:rPr>
        <w:t>Dubrovnik, 2. studenoga 2015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hr-HR" w:eastAsia="hr-HR"/>
        </w:rPr>
      </w:pPr>
      <w:r>
        <w:rPr>
          <w:rFonts w:cs="Arial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NN: Dubrovački muzeji u srijedu otvaraju novu izložbu 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: Drevni Cipar iz fundusa Arheološkog muzeja u Dubrovniku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„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Drevni Cipar iz fundusa Arheološkog muzeja u Dubrovniku“ naziv je izložbe kustosice Dubrovačkih muzeja Ivone Michl koja će biti otvorena u Kneževu dvoru u srijedu, 4. studenoga 2015. godine u 19 sati.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Ciparska zbirka Arheološkog muzeja Dubrovačkih muzeja broji 128 ukrasnih predmeta, nastalih na Cipru u rasponu od brončanog doba do helenizma. Većinu zbirke čine predmeti iz srednjeg i kasnog brončanog doba Ciparske kulture, nastali u periodu od 1900.-1050. godine prije Krista, dok je manji broj nastao u drugoj polovini 1. tisućljeća prije Krista.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Osim keramičkih zdjela, kultnih posuda i predmeta za svakodnevnu uporabu, u zbirci se nalaze terakotne i kamene glave, kao i cjelovite figure – Kourotrophos, nastale na Cipru tijekom 5. stoljeća prije Krista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- U drugoj polovici 19. stoljeća započinju organizirana arheološka istraživanja, zahvaljujući kojima se, osim na samome otoku, zbirke ciparske umjetnosti formiraju i u svjetskim metropolama poput Londona, Pariza, New Yorka, Atene. Istovremeno se i kod nas budi svijest i interes pojedinaca za sakupljanjem i izlaganjem kulturnih dobara. Pomorci sa dugih putovanja donose antikvitete, a Antun Drobac među Dubrovčanima pokreće osmišljenu akciju prikupljanja predmeta za formiranje Domorodnoga muzeja.  Predmeti od kojih je formirana Ciparska zbirka, jedna od najstarijih zbirki muzeja, u Muzej su dospjeli kao donacije. Nikakvih pobližih podataka o predmetima nemamo, osim imena dvojice donatora: Colucci i Božović te dvaju lokalitea: Larnaca i Kition – objasnila je Ivona Michl.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Calibri" w:cs="Times New Roman"/>
          <w:sz w:val="28"/>
          <w:szCs w:val="28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U pretpovijesno i ranopovijesno vrijeme Cipar je proizveo neke od najboljih keramičkih predmeta koje je Mediteran ikada poznavao, a što se od vrijedne ciparske građe krije u fundusu Arheološkoga muzeja moći će se otkriti do konca prosinca, do kada izložba ostaje otvorena.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val="hr-HR" w:eastAsia="hr-HR"/>
        </w:rPr>
      </w:pPr>
      <w:r>
        <w:rPr>
          <w:rFonts w:eastAsia="Calibri" w:cs="Arial" w:ascii="Calibri" w:hAnsi="Calibri"/>
          <w:b/>
          <w:sz w:val="24"/>
          <w:szCs w:val="24"/>
          <w:lang w:val="hr-HR" w:eastAsia="hr-H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11-02T14:33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