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30. travnja 2015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Međumuzejska suradnja Dubrovačkih muzeja i Muzeja Hrvatskog zagorja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Izložba „U stabru ti ljuti zmaje, u granam' ti soko sivi“ gostuje u Kumrovc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a Etnografskog muzeja Dubrovačkih muzeja „U stabru ti ljuti zmaje, u granam' ti soko sivi“ otvorena je u Muzeju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Staro selo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u Kumrovcu, gdje će biti postavljena do 15. lipnja. Gostovanje izložbe posvećene nematerijalnoj kulturnoj baštini dubrovačkog kraja je rezultat međumuzejske suradnje Dubrovačkih muzeja i Muzeja Hrvatskog zagorj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a „U stabru ti ljuti zmaje, u granam' ti soko sivi“ prezentira elemente bogate nematerijalne kulturne baštine dubrovačke okolice sadržane u narodnom usmenom pjesništvu, predajama i vjerovanjima te predstavlja cjelovit prikaz pretkršćanskih mitskih koncepata starih Slavena kao i primjere iz bogatog imaginarija pučke mitologije i obrednih praksi lokalnog značaja.  Autor izložbe je Ivica Kipre, a likovnog postava Ivona Michl, oboje kustosi Dubrovačkih muzeja.  Izložba je prvi put postavljena prošle godine u žitnici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Rupe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- Gostovanjem u Zagorju željeli smo široj javnosti sjeverno-zapadne Hrvatske prezentirati bogatstvo i specifičnosti dubrovačke etnografske baštine. U srpnju očekujemo povratni susret u Dubrovniku, kad je u žitnici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Rupe 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planirano gostovanje Muzeja 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Staro selo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sa izložbom „Tradicijska arhitektura Hrvatskog zagorja“. Uspostava stručne suradnje i prijateljskih odnosa između naše  dvije ustanove značajan je doprinos razmjeni iskustava, kao i edukaciji publike o kulturnim fenomenima ovih dvaju prelijepih krajeva naše domovine – kazao je autor izložbe Ivica Kipre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Izložba je u Kumrovcu otvorena u sklopu programa proslave Jurjeva. Tom je prilikom uprizoren zagorski običaj ophoda Zelenog Jurja, uz sudjelovanje mnogobrojnih kulturno–umjetničkih društava, etno-gastronomsku prezentaciju te tradicionalno paljenje obrednog krijesa. U otvorenju izložbe sudjelovali su Vlasta Krklec, ravnateljica Muzeja Hrvatskog zagorja, kustosice Tanja Brlek i Tihana Kušenić, dožupan krapinsko – zagorski Anđelko Ferek Jambrek te načelnik Općine Kumrovec Dragutin Ulama.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Muzej „Staro selo“ u Kumrovcu najveći je hrvatski etnografski</w:t>
      </w:r>
      <w:r>
        <w:rPr>
          <w:rFonts w:eastAsia="Calibri" w:cs="Calibri" w:ascii="Calibri" w:hAnsi="Calibri"/>
          <w:i/>
          <w:sz w:val="22"/>
          <w:szCs w:val="22"/>
          <w:lang w:val="hr-HR"/>
        </w:rPr>
        <w:t>, in situ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muzej na otvorenom, koji s posebnom pažnjom njeguje tradicijske obrte, običaje te stambenu i gospodarsku arhitekturu Hrvatskog zagorj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9:00Z</dcterms:created>
  <dc:creator>Bojan Krištof</dc:creator>
  <dc:description/>
  <dc:language>en-US</dc:language>
  <cp:lastModifiedBy>Julijana</cp:lastModifiedBy>
  <cp:lastPrinted>2014-06-02T14:59:00Z</cp:lastPrinted>
  <dcterms:modified xsi:type="dcterms:W3CDTF">2015-04-30T12:55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