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N: U utorak, 22. rujna u 19 sati u žitnici „Rup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: Otvorenje izložbe “Himalaja Stipe Božić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“</w:t>
      </w:r>
      <w:r>
        <w:rPr>
          <w:rFonts w:cs="Calibri" w:ascii="Calibri" w:hAnsi="Calibri"/>
          <w:sz w:val="22"/>
          <w:szCs w:val="22"/>
          <w:lang w:val="hr-HR"/>
        </w:rPr>
        <w:t xml:space="preserve">Himalaja Stipe Božića” naziv je izložbe koja će, zahvaljujući suradnji Dubrovačkih muzeja, Družbe „Braća hrvatskoga zmaja“ - Zmajskog stola Dubrovnik i Etnografskog muzeja u Splitu, u utorak, 22. rujna u 19 sati biti otvorena u žitnici „Rupe“. Riječ je o autorskoj izložbi proslavljenog hrvatskog alpinista i člana splitskog Zmajskog stola Družbe „Braća hrvatskog zmaja“ Stipe Božića, koja je prvi put predstavljena u Etnografskom muzeju u Splitu 2013. godine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Izložba obuhvaća autorske fotografije Stipe Božića snimljene tijekom penjanja na najviše planinske vrhove Himalaje, ali i alpinistička pomagala te različite religijske, tradicionalne i uporabne predmete koje je donio sa svojih ekspedicijskih putovanja. Osim toga, posjetitelji će moći vidjeti i kratki film snimljen na jednom od Božićevih putovanja na Himalaju. Božićeva nam izložba donosi etnološki, odnosno kulturološko-antropološki aspekt Himalaje – objasnila je kustosica izložbe Ivana Vuković iz Etnografskog muzeja u Split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rhovi Himalaje čine  najveći gorski lanac na svijetu. U blagom neprekinutom luku protežu se gotovo 3000 kilometara, od istoka prema zapadu, između Brahmaputre i Inda, u prosječnoj širini od 160 kilometara. To je prirodna prepreka između vrućih indijskih ravnica na jugu i tibetanske visoravni na sjeveru. Tisuće vrhova Himalaje barijera su između dviju velikih civilizacija koje su prožete religioznim naslijeđem, hinduizma na jugu i budizma na sjeveru. Te dvije religije okosnice su bogate istočnjačke kulture čiji korijeni sežu više od 1500 godina prije Krista. Za sve narode što žive u podnožju, vrhovi Himalaja su sveta mjesta, staništa bogova i demon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utujući najzabačenijim krajevima Nepala, Tibeta, Pakistana i Afganistana Stipe Božić je snimio na stotine fascinantnih fotografija koje govore o planinama i ljudima što pod njima žive. To su fotografije s puta prema najvišim vrhovima svijeta, primjerice, s hodočašća oko svete planine Kailash ili iz divljih predjela Karakoruma i Hindukusha, koje prikazuju težak ali ujedno i skladan suživot tamošnjih stanovnika i prirod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sklopu otvorenja izložbe Stipe Božić će održati i predavanje o svojim putovanjima koja su rezultirala izložbom. Izložba ostaje otvorena do 23. studeno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3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09-21T08:59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