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hr-HR"/>
        </w:rPr>
      </w:pPr>
      <w:r>
        <w:rPr>
          <w:lang w:val="hr-HR"/>
        </w:rPr>
      </w:r>
    </w:p>
    <w:p>
      <w:pPr>
        <w:pStyle w:val="Header"/>
        <w:rPr>
          <w:lang w:val="hr-HR"/>
        </w:rPr>
      </w:pPr>
      <w:r>
        <w:rPr>
          <w:lang w:val="hr-HR"/>
        </w:rPr>
      </w:r>
    </w:p>
    <w:p>
      <w:pPr>
        <w:pStyle w:val="Header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  <w:lang w:val="hr-HR" w:eastAsia="hr-HR"/>
        </w:rPr>
        <w:t>Dubrovnik, 6. svibnja 2015.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  <w:t>NN: Gostovanje Dubrovačkih muzeja u Hrvatskom pomorskom muzeju Split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  <w:t>N: Lloydovi slikopisi u gradu Svetog Duje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  <w:lang w:val="hr-HR" w:eastAsia="hr-HR"/>
        </w:rPr>
        <w:t>Izložba Dubrovačkih muzeja „Lloydovi slikopisi“ otvorena je u utorak, 5. svibnja u Hrvatskom pomorskom muzeju Split, gdje će gostovati cijelo ljeto.  Autor izložbe je Đivo Bašić, dok likovni postav potpisuje Ivona Michl, oboje kustosi Dubrovačkih muzeja.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  <w:lang w:val="hr-HR" w:eastAsia="hr-HR"/>
        </w:rPr>
        <w:t>Izložba "Lloydovi slikopisi: Svjedočanstva o Sredozemlju s kružnih putovanja putničkih parobroda Jugoslavenskoga Lloyda 1930-ih godina" pruža zanimljivo svjedočanstvo o Sredozemlju 1930-ih godina te o luksuzu ondašnjih kružnih putovanja.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  <w:lang w:val="hr-HR" w:eastAsia="hr-HR"/>
        </w:rPr>
        <w:t xml:space="preserve">Svjedočanstva o kružnim putovanjima parobroda „Kraljica Marija“ i „Princeza Olga“ sačuvana su na negativima na staklu u fundusu Pomorskog muzeja Dubrovačkih muzeja, a na izložbi su, pomoću led displeja, prezentirane njihove reprodukcije, ukupno 32.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Izložba je prvi put postavljena u prosincu 2011. godine u Kneževu dvoru, da bi u ljeto 2012. godine gostovala u Muzeju Brodskog Posavlja u Slavonskom Brodu, a početkom ove godine u Pomorskom i povijesnom muzeju Hrvatskog primorja Rijeka. Na otvorenju izložbe u Splitu su, uz autora Điva Bašića, govorili i ravnatelj Hrvatskog pomorskog muzeja Split Stjepan Lozo te pročelnik Službe za kulturu, umjetnost i staru gradsku jezgru Grada Splita Siniša Kuko.</w:t>
      </w:r>
    </w:p>
    <w:p>
      <w:pPr>
        <w:pStyle w:val="Header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5:00Z</dcterms:created>
  <dc:creator>Bojan Krištof</dc:creator>
  <dc:description/>
  <dc:language>en-US</dc:language>
  <cp:lastModifiedBy>Julijana</cp:lastModifiedBy>
  <cp:lastPrinted>2014-06-02T14:59:00Z</cp:lastPrinted>
  <dcterms:modified xsi:type="dcterms:W3CDTF">2015-05-06T10:09:00Z</dcterms:modified>
  <cp:revision>4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