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3. kolovoza 2015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Povodom obilježavanja Dana pobjede i domovinske zahvalnosti i Dana hrvatskih branitelj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Oluja pobjede i slobode u tvrđavi Imperijal na Srđ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ložba „Oluja pobjede i slobode“, autora Varine Jurice Turk i Miša Đuraša, bit će otvorena u tvrđavi Imperijal na Srđu u srijedu, 5. kolovoza u 19 sati, povodom obilježavanja Dana pobjede i domovinske zahvalnosti i Dana hrvatskih branitelja. Izložba predstavlja nastavak višegodišnje plodne suradnje Muzeja suvremene povijesti Dubrovačkih muzeja i novinske kuće „Slobodna Dalmacija“ iz Splita, koja je i medijski pokrovitelj izložbe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- U prostorima tvrđave Imperijal na Srđu, simbolu herojstva, žrtve i pobjede dubrovačkih branitelja i građana u Domovinskom ratu, okruženi ovom prigodom izloženim fotografijama vrhunskih hrvatskih ratnih fotoreportera, prisjetit ćemo se naših najvećih „dana ponosa i slave“ i na taj način proslaviti dvadesetu obljetnicu vojno redarstvene operacije „Oluja“. Riječ je o trećoj u nizu izložbi realiziranih u sklopu muzejskog projekta „Hrvatska ratna fotografija“ kojom smo nastavili sustavan rad na proučavanju, obradi i prezentaciji hrvatskih ratnih fotografija nastalih tijekom Domovinskog rata. Stoga je i otvorenje izložbe „Oluja pobjede i slobode“ prigoda da se još jednom s ponosom prisjetimo svih naših velikih pobjeda tijekom Domovinskog rata, a posebno operacije oslobađanja juga Hrvatske radi ogromnog doprinosa koji su iznova, nakon herojske obrane Grada 1991. godine, dali dubrovački branitelji, istaknula je voditeljica Muzeja suvremene povijesti Varina Jurica Turk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u čine dvije kronološko tematske cjeline, koje sadrže više od 200 predmeta iz muzejskih zbirki i dokumentacije. Prva je u potpunosti posvećena „Oluji“, najvećoj oslobodilačkoj operaciji Hrvatske vojske – simbolu konačne pobjede nad agresorom i slobode stečene u Domovinskom ratu. Pored prikaza tijeka operacije „Oluja“ ova cjelina sadrži i kronološki pregled najvažnijih političkih događaja i vojnih operacija Hrvatske vojske i policije u završnoj fazi Domovinskog rata. Druga tematska cjelina posvećena je događanjima na dubrovačkom području za vrijeme trajanja „Oluje“ i neposredno nakon njenog pobjedonosnog okončanja. I ovaj put, u središtu našeg interesa ostala je fotografija kao medij i muzejski predmet. Stoga, o Oluji progovaraju i svjedoče isključivo  novo prikupljene novinske fotografije istaknutih hrvatskih ratnih fotoreportera Matka Biljka i Božidara Vukičevića, a o istodobnim događanjima na dubrovačkom području snimci Mila Kovača i Zvonimira Pandž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Foto arhiv Slobodne Dalmacije predstavlja nezaobilazno vrelo podataka za sve istraživače koji se sustavno i stručno bave hrvatskom novijom poviješću i proučavanjem Domovinskog rata. Njegovo bogatstvo proizlazi iz činjenice da je Slobodna Dalmacija u vrijeme agresije na Republiku Hrvatsku bila jedan od najutjecajnijih i najtiražnijih nacionalnih dnevnika s dugom tradicijom izlaženja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bilje građe u arhivu koja se odnosi na dubrovačko područje tijekom srpsko crnogorske agresije i Domovinskog rata nastalo je zahvaljujući činjenici da je u Dubrovniku djelovalo najstarije i najveće dopisništvo Slobode Dalmacije. Usto je, u vrijeme potpune neprijateljske blokade Grada u Domovinskom ratu, upravo Slobodna Dalmacija bila jedini nacionalni dnevnik koji se, gotovo redovito brzim gliserima Odreda naoružanih brodova Dubrovnik, uspijevao probiti do svojih čitatelj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U vremenima o kojima svjedoče i fotografije iz ove monografije Slobodna Dalmacija i Dubrovnik iskovali su prijateljstvo koje se ne zaboravlja. Godine koje su uslijedile to prijateljstvo pretvorile su u ljubav, naša novina i Grad vole se javno jer se takva ljubav, prema takvom Gradu, i ne može tajiti i sakrivati. Naša novina, njeni vrsni fotoreporteri i ponajbolji novinari bili su dio teške i slavne priče u koju je, generacijama koje u tome nisu sudjelovale, teško i povjerovati. Kako da nam povjeruju da je novina, u nestašici svega i svačega, u skali vrijednosti dijelila tako visoko mjesto: uz kruh, vodu i „alat“ za obranu bili smo najtraženija „roba“ – zapisao je u katalogu izložbe predsjednik Uprave Slobodne Dalmacije Miroslav Ivić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Tijekom održavanja programa otvorenja, uz autore izložbe, glavnog urednika Slobodne Dalmacije Iva Bonkovića i izvršnu direktoricu Anu Kušetu, te fotografe Matka Biljka i Zvonimira Pandžu, nastupit će i Paola Dražić Zekić, koja će nas "vratiti" u vrijeme ratnih razaranja svojom pjesmom "Šetnja Stradunom", skladanom u Domovinskom ratu. Izložbu će otvoriti zamjenik gradonačelnika Grada Dubrovnika Željko Ragu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9:00Z</dcterms:created>
  <dc:creator>Bojan Krištof</dc:creator>
  <dc:description/>
  <dc:language>en-US</dc:language>
  <cp:lastModifiedBy>Julijana</cp:lastModifiedBy>
  <cp:lastPrinted>2015-08-03T10:12:00Z</cp:lastPrinted>
  <dcterms:modified xsi:type="dcterms:W3CDTF">2015-08-03T09:09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