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Dubrovnik, 20. srpnja 2015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NN: Dubrovački muzeji u četvrtak otvaraju novu izložb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N: Anđeli iz zbirke Karmen Gagro u Kneževu dvoru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„</w:t>
      </w:r>
      <w:r>
        <w:rPr>
          <w:rFonts w:eastAsia="Calibri" w:cs="Calibri" w:ascii="Calibri" w:hAnsi="Calibri"/>
          <w:sz w:val="24"/>
          <w:szCs w:val="24"/>
          <w:lang w:val="hr-HR"/>
        </w:rPr>
        <w:t>Anđeli iz privatne zbirke u Dubrovniku“ naziv je izložbe koja će biti otvorena u četvrtak, 23. srpnja u 21 sat u Kneževu dvoru. Izložbom će biti predstavljeno oko 150 izložaka, koji su plod aktivne sakupljačke djelatnosti Karmen Gagro duge preko dvadeset godina. Zbirku sačinjavaju umjetnički predmeti, skulpture, slike, porculan, nakit i primjerci primijenjene umjetnosti s prikazima anđela nastalih u dugom vremenskom razdoblju od 16. stoljeća do naših dana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Glavnina zbirke se odnosi na barokno razdoblje i drvene i glinene  skulpture  i slike 17.  i 18. stoljeća. No, u zbirci se nalazi i tridesetak anđela od bronce, pozlaćenog bakra i srebra, kao i model anđela koji je bio izrađen za projekt pozlaćenog brončanog kipa koji je trebao sjediti na gredi nosača dubrovačkog mosta preko Rijeke Dubrovačke, a koji su djelo poznatog hrvatskog kipara Zvonimira Lončarića-Ribe. Osim toga, zbirka sadrži i nekoliko rijetkosti, prikaza anđela u judaici i pravoslavlju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Raznovrsni materijali i tehnike te različiti primjerci umjetničkog obrta otkrivaju svestranost i dobro poznavanje brojnih tehnika  i stilskih razdoblja, što je u ovom slučaju bilo moguće dugogodišnjoj muzealki, antikvarki i kolekcionarki, našoj sugrađanki Karmen Gagro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Priređivanjem izložbe „Anđeli – iz privatne zbirke u Dubrovniku“, nakon prošlogodišnje izložbe „Moje staklo, moja strast“, Dubrovački muzeji nastavljaju s realizacijom programa kojima je cilj upoznati široku publiku sa skrivenim blagom dubrovačkih kućnih „riznica“. Cilj tih programa jest potaknuti i ostale privatne kolekcionare da javnosti predstave sebe i svoje zbirke, te njihovu iznimnu kulturnu, povijesnu i umjetničku vrijednost. Ovim se izložbama također želi istaknuti važna uloga i doprinos kolekcionarske aktivnosti u zaštiti i očuvanju kulturne i povijesne baštine, te dati potpora kolekcionarima u skupljačkoj strasti, trudu i ustrajnosti, koje ulažu u stvaranje i opstanak zbirki kojima se formira velik i raznolik fond predmeta, koji u konačnici čine sastavni dio našega kulturnog naslijeđa – istaknula je ravnateljica Dubrovačkih muzeja Pavica Vilać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Izložbu prati i dvojezični, hrvatsko-engleski katalog u kojemu tekstove autorski potpisuju akademici Radoslav Tomić i Luko Paljetak, ravnateljica Dubrovačkih muzeja Pavica Vilać te vlasnica zbirke Karmen Gagro. Autori koncepcije izložbe su Karmen Gagro, Pavica Vilać i akademik Radoslav Tomić, dok likovni postav potpisuje Marin Gozze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Izložba ostaje otvorena do 23. rujna 2015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8:00Z</dcterms:created>
  <dc:creator>Bojan Krištof</dc:creator>
  <dc:description/>
  <dc:language>en-US</dc:language>
  <cp:lastModifiedBy>Julijana</cp:lastModifiedBy>
  <cp:lastPrinted>2014-06-02T14:59:00Z</cp:lastPrinted>
  <dcterms:modified xsi:type="dcterms:W3CDTF">2015-07-20T12:38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