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Dubrovnik, 19. svibnja 2015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N: U Konavlima održana edukativna radionica na teren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N: Mala škola etnologije – Baština </w:t>
      </w:r>
      <w:r>
        <w:rPr>
          <w:rFonts w:eastAsia="Calibri" w:cs="Calibri" w:ascii="Calibri" w:hAnsi="Calibri"/>
          <w:b/>
          <w:i/>
          <w:sz w:val="24"/>
          <w:szCs w:val="24"/>
          <w:lang w:val="hr-HR"/>
        </w:rPr>
        <w:t>in situ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organizaciji Etnografskog muzeja Dubrovačkih muzeja, a povodom Europske noći muzeja i Međunarodnog dana muzeja, u subotu, 16. svibnja je održana edukativna radionica pod nazivom Mala škola etnologije – baštin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in situ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na terenu u Konavlim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adionica je potaknuta ovogodišnjom temom Međunarodnog dana muzeja  - Muzeji za održivo društvo, te je objedinila sve aspekte prezentacije održivosti. Sastavnice stručnog programa bile su suradnja među ustanovama u kulturi i suradnja s udrugama, napuštanje institucionalnih i fizičkih okvira djelovanja, alternativni načini edukacije, angažman u socijalnom okruženju i lokalnoj zajednici, interakcija nositelja tradicije i djece.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Autori programa su kustosi Dubrovačkih muzeja Lana Milošević Đerek i Ivica Kipre, a suradnici na programu bili su Folklorni ansambl Linđo s ravnateljicom Josipom Tabak, Kulturno umjetničko društvo Čilipi te Zavičajni muzej Konavala s voditeljicom, kustosicom Marinom Desin. U programu su sudjelovala djeca B skupine Folklornog ansambla Linđo te Dječja sekcija KUD-a Čilipi koji su, kao poklon lokalnoj zajednici, na trgu ispred crkve u Čilipima izveli zanimljiv kulturno - umjetnički program i tako pokazali kako njeguju tradicijsku baštinu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kon nastupa, djeca su posjetila prostore KUD-a Čilipi i Zavičajni muzej Konavala, a program je nastavljen edukativnim izlaganjima lokalnih nositelja tradicije. Gospar  Ivo Đivanović iz Ljute djecu je upoznao s  načinom rada vodenog mlina i stupe da bi se, nakon kratke okrepe u hladu starih lovorika uz rijeku Ljutu, radionica nastavila u Tušićima. Vlasnik etnografske zbirke i tipične konavoske kuće gospar Miho Bokarica upoznao ih je s poviješću i načinom života konavoskog seljaka, tradicijskim gospodarstvom, obrtima i zemljoradnjom. Putovanje je završilo posjetom Soko gradu o kojemu se brinu čuvari baštine, Društvo prijatelja dubrovačke stari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7:00Z</dcterms:created>
  <dc:creator>Bojan Krištof</dc:creator>
  <dc:description/>
  <dc:language>en-US</dc:language>
  <cp:lastModifiedBy>Julijana</cp:lastModifiedBy>
  <cp:lastPrinted>2014-06-02T14:59:00Z</cp:lastPrinted>
  <dcterms:modified xsi:type="dcterms:W3CDTF">2015-05-19T12:08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