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Dubrovnik, 25. ožujka 2015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NN: Otvorenje izložbe o svakodnevnom životu stanovnika najznačajnijeg antičkog naselja u Kašteli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N: „Antički Sikuli“ u Kneževu dvoru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Izložba „Antički Sikuli“, autora Ivanke Kamenjarin i Ivana Šute iz Muzeja grada Kaštela, bit će otvorena u petak, 27. ožujka, u 19 sati u Kneževu dvoru. Riječ je o drugoj ovogodišnjoj gostujućoj izložbi u Dubrovačkim muzejima, koja je nastala kao produkt suradnje Arheološkog muzeja Dubrovačkih muzeja i Arheološkog odjela Muzeja grada Kaštela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Na izložbi su, kroz tematske cjeline, prezentirani rezultati istraživanja antičkog naselja na lokalitetu Resnik kod Kaštel Štafilića s ciljem rekonstrukcije svakodnevnog života i djelatnosti koje su se odvijale u naselju. To je jedino antičko naselje u Kaštelima kojemu je sačuvano njegovo antičko ime Sikuli. Nastalo je u 2. stoljeću prije Krista, razvijalo se u dvije faze, a ugasilo se u 5. stoljeću nakon Krista, za vrijeme Seobe naroda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Kao helenističko naselje osnovano je u 2. stoljeću prije Krista, u doba kada na istočnojadranskoj obali helenističke kolonije počinju slabiti, a nadiru Rimljani. Resnik, odnosno antički Sikuli, je važan upravo zbog te svoje prve faze, koja obuhvaća razdoblje 2. i 1. stoljeća prije Krista, od kada je vrlo dobro sačuvana arhitektura naselj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Naselje je bilo planski izgrađeno jer otkriveni raster pokazuje pravilan tlocrt s glavnom ulicom, blokovima kuća i ulicama između njih. Pronađen je i bedem koji je zatvarao naselj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U 1. st. poslije Krista naseljavaju se veterani, novo naselje negira stariji raster, proširuje se izvan bedema, gradi se novo pristanište, a u polju niču vile rustik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Bogati i raznovrsni nalazi keramike, oruđa, nakita, kao i novac nađen u kućama i u dvije nekropole, svjedok su svakodnevnog života njegovih stanovnika, koji su se bavili poljoprivredom, stočarstvom i trgovinom, a žene i tkanjem, vrlo cijenjenim onodobnim zanimanj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Autorima izložbe Ivanki Kamenjarin i Ivanu Šuti za ovaj projekt je dodijeljena nagrada Hrvatskog arheološkog društva „Josip Brunšmid“ za doprinos razvoju arheologije na području Hrvatsk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Izložba je prvi put otvorena u Kaštel Lukšiću, 2011. godine. Slijedeće je godine gostovala u Arheološkom muzeju u Zagrebu, a 2014. godine u Staroj gradskoj vijećnici u Splitu. U Kneževu dvoru će ostati otvorena do 30. travnja 2015. godine.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5:00Z</dcterms:created>
  <dc:creator>Bojan Krištof</dc:creator>
  <dc:description/>
  <dc:language>en-US</dc:language>
  <cp:lastModifiedBy>Julijana</cp:lastModifiedBy>
  <cp:lastPrinted>2014-06-02T14:59:00Z</cp:lastPrinted>
  <dcterms:modified xsi:type="dcterms:W3CDTF">2015-03-25T13:35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