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Dubrovnik, 24. srpnja 2015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>NN: Pred brojnom publikom otvorena izložba zbirke Karmen Gagro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>N: Anđeli u Kneževu dvoru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Izložba Dubrovačkih muzeja „Anđeli iz privatne zbirke u Dubrovniku“ otvorena je u četvrtak navečer u Kneževu dvoru pred brojnom publikom. Izložba prezentira oko 150 izložaka, koji su plod aktivne sakupljačke djelatnosti poznate dubrovačke muzealke, antikvarke i kolekcionarke Karmen Gagro, duge preko dvadeset godina. Zbirku sačinjavaju umjetnički predmeti, skulpture, slike, porculan, nakit i primjerci primijenjene umjetnosti s prikazima anđela nastalih u dugom vremenskom razdoblju od 16. stoljeća do naših dana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Glavnina zbirke se odnosi na barokno razdoblje i drvene i glinene  skulpture  i slike 17.  i 18. stoljeća. No, u zbirci se nalazi i tridesetak anđela od bronce, pozlaćenog bakra i srebra, kao i model anđela koji je bio izrađen za projekt pozlaćenog brončanog kipa koji je trebao sjediti na gredi nosača dubrovačkog mosta preko Rijeke Dubrovačke, a koji su djelo poznatog hrvatskog kipara Zvonimira Lončarića-Ribe. Osim toga, zbirka sadrži i nekoliko rijetkosti, prikaza anđela u judaici i pravoslavlju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- Priređivanjem izložbe „Anđeli – iz privatne zbirke u Dubrovniku“, nakon prošlogodišnje izložbe „Moje staklo, moja strast“, Dubrovački muzeji nastavljaju s realizacijom programa kojima je cilj upoznati široku publiku sa skrivenim blagom dubrovačkih kućnih „riznica“. Cilj tih programa jest potaknuti i ostale privatne kolekcionare da javnosti predstave sebe i svoje zbirke, te njihovu iznimnu kulturnu, povijesnu i umjetničku vrijednost. Ovim se izložbama također želi istaknuti važna uloga i doprinos kolekcionarske aktivnosti u zaštiti i očuvanju kulturne i povijesne baštine, te dati potpora kolekcionarima u skupljačkoj strasti, trudu i ustrajnosti, koje ulažu u stvaranje i opstanak zbirki kojima se formira velik i raznolik fond predmeta, koji u konačnici čine sastavni dio našega kulturnog naslijeđa – istaknula je na otvorenju ravnateljica Dubrovačkih muzeja Pavica Vilać, zahvalivši svima koji su dali svoj doprinos u realizaciji projekta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Izložbu je otvorio akademik Radoslav Tomić, koji je u govoru istaknuo kako je, prema dosadašnjim spoznajama, upravo Dubrovnik, među svim hrvatskim povijesnim sredinama, bio grad s najbrojnijim umjetnički relevantnim zbirkama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- Dubrovnik je sve donedavno uspio sačuvati brojne zbirke. Među njima su svakako  plemićke i građanske zbirke Gozze, Bona, Gradi, Mirošević-Mohr-Sorgo, Nikšić, Ohmučević-Pugliesi Haller, Čingrija, Katić, Mondi-Negrini-Gracić, Kesterčanek, Podić, Vuletić-Vukasović, Flori, Svilokos, Glavić, Spiletko, Mitrović-Kosor, Karlović, i druge. Ove su zbirke svjedočile da su se  i stoljećima nakon pada Republike, smjena država, vlasti i društvenih sustava, još uvijek njegovali duh prošlosti, briga za obiteljske uspomene i naslijeđene dragocjenosti. Taj se duh nije izgubio ni danas i upravo je u takvom ambijentu mogla nastati zbirka anđela koju je godinama strpljivo i uporno skupljala povjesničarka umjetnosti Karmen Gagro na različitim domaćim i stranim tržištima, a koja je danas prezentirana javnosti u Kneževu dvoru – kazao je akademik Tomić, istaknuvši kako raznovrsni materijali i tehnike te različiti primjerci umjetničkog obrta otkrivaju svestranost i dobro poznavanje brojnih tehnika  i stilskih razdoblja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Izložbu prati dvojezični, hrvatsko-engleski katalog u kojemu tekstove autorski potpisuju akademici Radoslav Tomić i Luko Paljetak, ravnateljica Dubrovačkih muzeja Pavica Vilać te vlasnica zbirke Karmen Gagro. Autori koncepcije izložbe su Karmen Gagro, Pavica Vilać i akademik Radoslav Tomić, likovni postav potpisuje Marin Gozze, dok je autorica glazbene kulise Paola Dražić Zekić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Izložba ostaje otvorena do 23. rujna 2015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3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5-07-24T09:36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