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ubrovnik, 31. prosinca 201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N: Pred brojnim posjetiteljima u žitnici Rup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: Otvorena izložba ''Dubrovnik u Prvom svjetskom ratu 1914. – 1918.''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Izložba ''Dubrovnik u Prvom svjetskom ratu 1914. – 1918.'' otvorena je u srijedu, 30. prosinca u žitnici ‘‘Rupe’’, čime su se Dubrovački muzeji uključili u obilježavanje stogodišnjice Prvog svjetskog rat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red brojnim posjetiteljima predstavljena je izvorna arhivska građa iz zbirki Dubrovačkih muzeja, Arhiva Dubrovačke Biskupije, Državnog arhiva u Dubrovniku i Znanstvene knjižnice Dubrovnik. Također, brojni dubrovački građani za ovu izložbu posudili su originalne fotografije, razglednice i dopisnice koje svjedoče o teškim prilikama tijekom rata u Dubrovniku i okolici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- Moram naglasiti da se radi  o prvoj dosada realiziranoj izložbi o Dubrovniku u Prvom svjetskom ratu.  Zadatak nije bio nimalo lak, budući da ste s jedne strane suočeni s temom, koja je još uvijek poprilično neistražena i nedovoljno valorizirana u hrvatskoj historiografiji, a s druge s nedostatnosti muzejske građe koja bi je prezentirala. Međutim, dobrom suradnjom s drugim gradskim institucijama i zahvaljujući susretljivosti i spremnosti naših sugrađana da nam na raspolaganje stave svoje obiteljske uspomene i druge predmete vezane uz navedeno razdoblje građa je sakupljena i izložba uspješno realizirana – rekla je ravnateljica Dubrovačkih muzeja Pavica Vilać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utor izložbe, kustos TonkoMarunčić istaknuo je kako se građa za ovu izložbu sakupljala nešto manje od godinu dan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- Kako je tema slabo istražena tako je bilo potrebno dosta vremena da se stekne dojam o tadašnjem Dubrovniku. Željezni Domobranac je centralna figura izložbe, ali tu su i mnogi osobni predmeti poput fotografija predaka, pisama iz zarobljeništva koji su srce ove izložbe jer predstavljaju nešto osobno, naspram arhivskih dokumenata koji izgledaju dosta kruto – naglasio je Marunčić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Marin Ivanović, član Upravnog vijeća Dubrovačkih muzeja, imao je čast otvoriti izložbu te uz čestitke Tonku Marunčiću i Dubrovačkim muzejima naglasio da je izložba jedna temeljita i duboka priča za koju će trebati više dolazaka i vremena da se sve iščita, iz čega se vidi odličan posao svih koji su radili na pripremi izložbe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Ovu nadasve zanimljivu izložbu, koja svjedoči o jednom teškom vremenu možete pogledati do konca veljače.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3:32:00Z</dcterms:created>
  <dc:creator>Bojan Krištof</dc:creator>
  <dc:description/>
  <cp:keywords/>
  <dc:language>en-US</dc:language>
  <cp:lastModifiedBy>Julijana</cp:lastModifiedBy>
  <cp:lastPrinted>2014-06-02T14:59:00Z</cp:lastPrinted>
  <dcterms:modified xsi:type="dcterms:W3CDTF">2015-12-31T13:36:00Z</dcterms:modified>
  <cp:revision>3</cp:revision>
  <dc:subject/>
  <dc:title>Naziv druš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1153660</vt:r8>
  </property>
  <property fmtid="{D5CDD505-2E9C-101B-9397-08002B2CF9AE}" pid="3" name="_AuthorEmail">
    <vt:lpwstr>marja.kovac@valamar.com</vt:lpwstr>
  </property>
  <property fmtid="{D5CDD505-2E9C-101B-9397-08002B2CF9AE}" pid="4" name="_AuthorEmailDisplayName">
    <vt:lpwstr>Marja-Francesca Kovač</vt:lpwstr>
  </property>
  <property fmtid="{D5CDD505-2E9C-101B-9397-08002B2CF9AE}" pid="5" name="_EmailSubject">
    <vt:lpwstr>memo opet</vt:lpwstr>
  </property>
  <property fmtid="{D5CDD505-2E9C-101B-9397-08002B2CF9AE}" pid="6" name="_ReviewingToolsShownOnce">
    <vt:lpwstr/>
  </property>
</Properties>
</file>