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ubrovnik, 23. rujna 2015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NN: Pred brojnim posjetiteljima u žitnici „Rupe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N: Otvorena izložba „Himalaja Stipe Božića“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- Putem fascinantnih, umjetnički i dokumentarno moćnih, fotografija, kao i autentičnih predmeta te filma Stipe Božić nas upoznaje s dalekim, teško pristupačnim kutkom svijeta u kojem caruju veličanstvene planine – kazala je ravnateljica Dubrovačkih muzeja Pavica Vilać na otvorenju izložbe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“</w:t>
      </w:r>
      <w:r>
        <w:rPr>
          <w:rFonts w:cs="Calibri" w:ascii="Calibri" w:hAnsi="Calibri"/>
          <w:sz w:val="22"/>
          <w:szCs w:val="22"/>
          <w:lang w:val="hr-HR"/>
        </w:rPr>
        <w:t xml:space="preserve">Himalaja Stipe Božića”, izrazivši zadovoljstvo što je proslavljeni hrvatski alpinist odlučio svoja iskustva podijeliti s javnošću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Riječ je o autorskoj izložbi Stipe Božića, koja je u utorak navečer (22. rujna) u žitnici „Rupe“ otvorena zahvaljujući suradnji Dubrovačkih muzeja, Družbe „Braća hrvatskoga zmaja“ - Zmajskog stola Dubrovnik te Etnografskog muzeja u Splitu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</w:t>
      </w:r>
      <w:r>
        <w:rPr/>
        <w:t xml:space="preserve"> S</w:t>
      </w:r>
      <w:r>
        <w:rPr>
          <w:rFonts w:cs="Calibri" w:ascii="Calibri" w:hAnsi="Calibri"/>
          <w:sz w:val="22"/>
          <w:szCs w:val="22"/>
          <w:lang w:val="hr-HR"/>
        </w:rPr>
        <w:t>tipe Božić svojim djelovanjem daje izniman doprinos svjetskoj znanosti, umjetnosti i kulturi – kazao je pročelnik Zmajskoga stola Dubrovnik Nikola Obuljen, koji je i inicirao dubrovačko predstavljanje izložbe, napomenuvši kako je Stipe Božić član splitskog Zmajskog stola s kodnim imenom Zmaj od Himalaje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Izložba obuhvaća autorske fotografije Stipe Božića snimljene tijekom penjanja na najviše planinske vrhove Himalaje, ali i alpinistička pomagala te različite religijske, tradicionalne i uporabne predmete koje je donio sa svojih ekspedicijskih putovanja, kao i film snimljen na jednom od putovanja na Himalaju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- Često se pitamo zašto bi netko planinario, osvajao vrhove planina, kad od toga naoko nema nikakve koristi. Putovanja predstavljaju velike žrtve i opasnosti, ali mi pokušavamo pomaknuti granice ljudskih mogućnosti i uživati zapravo u onome što putovanje jest – ne samo penjanje, već i susret s novim ljudima, kulturama, običajima – objasnio je Stipe Božić u predavanju koje je održao nakon otvorenja izložbe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ustosica izložbe je Ivana Vuković iz Etnografskog muzeja u Splitu, gdje je izložba prvi put i predstavljena javnosti 2013. godine, dok je kustosica dubrovačke izložbe Lana Milošević Đerek iz Etnografskog muzeja Dubrovačkih muzeja. Izložba ostaje otvorena do 23. studenoga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 Himalaju bolje poznam nego prosječan planinar naše planine. Posjetio sam je 25 puta, popeo se na tri najviša vrha na svijetu. Moj prvi susret s Himalajom bio je šok za sva moja osjetila, sve su boje bile jarkije, zvukovi i mirisi intenzivniji. No, Himalaja nisu samo planine, već i ljudi. To je poseban svijet u kojem su ljudi otvoreni, dobri i religiozni, unatoč skromnim uvjetima u kojima žive. Tamo sam stekao mnoštvo bliskih prijatelja i osjećam se kao doma – zaključio je Stipe Božić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47:00Z</dcterms:created>
  <dc:creator>Bojan Krištof</dc:creator>
  <dc:description/>
  <dc:language>en-US</dc:language>
  <cp:lastModifiedBy>Julijana</cp:lastModifiedBy>
  <cp:lastPrinted>2014-06-02T14:59:00Z</cp:lastPrinted>
  <dcterms:modified xsi:type="dcterms:W3CDTF">2015-09-23T10:09:00Z</dcterms:modified>
  <cp:revision>3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