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ubrovnik, 28. prosinca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U srijedu, 30. prosinca u 12 sati u žitnici ‘’Rupe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Otvorenje izložbe: Dubrovnik u Prvom svjetskom ratu 1914. - 19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‘’</w:t>
      </w:r>
      <w:r>
        <w:rPr/>
        <w:t xml:space="preserve">Dubrovnik u Prvom svjetskom ratu 1914. - 1918.’’ naziv je izložbe kustosa Dubrovačkih muzeja, Muzeja suvremene povijesti Tonka Marunčića koja će biti otvorena u srijedu, 30. prosinca u 12 sati u žitnici ‘’Rupe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ložbom ‘’Dubrovnik u Prvom svjetskom ratu 1914. – 1918‘’, Dubrovački muzeji uključili su se u obilježavanje stogodišnjice Prvog svjetskog rata koje u razdoblju od 2014. do 2018. godine uključuje čitav niz projekata različitih europskih i svjetskih institu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ložbi će biti predstavljena izvorna arhivska građa iz zbirki Dubrovačkih muzeja, Arhiva Dubrovačke Biskupije i Državnog arhiva u Dubrovniku. Također, brojni dubrovački građani za ovu izložbu posudili su originalne fotografije, razglednice i dopisnice koje svjedoče o teškim prilikama tijekom rata u Dubrovniku i oko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svjetski rat, poznat pod imenom ‘’Veliki rat‘’ bio je prvi rat svjetskih razmjera. Procjenjuje se da je u tom ratu poginulo preko deset milijuna ljudi, a dvostruko više ih je ranjeno. Posljedice tog rata neizbježno su se osjetile i u Dubrovniku i njegovoj okolici, posebice zbog njegovog geopolitičkog položaja u Austro-Ugarskoj Monarhiji, pripadnici Centralnih sila koja je u rat pozvala sve podanike svoje višenacionalne države, a time i velik broj hrvatskih voj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ratnih opasnosti, stanovništvo dubrovačkog područja, kao i u cijeloj Monarhiji, suočilo se s nedostatkom osnovnih prehrambernih proizvoda, a u posljednjim godinama rata uz dizenteriju, malariju, tifus i sa ‘’španjolskom gripom’’ koja je zahvatila sve dobn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o ratno doba, Dubrovnik se suočio i s velikim brojem izbjeglica iz crnogorskog primorja, sa zbrinjavanjem ranjenika i zarobljenika. Uvedene su brojne sigurnosne mjere koje su s vremenom bile sve brojnije i znatno ometale funkciniranje života grada i okolice. Stanovnici dubrovačkog područja sudjelovali su u brojnim humanitarnim akcijama za pomoć obiteljima poginulih vojnika, invalida i siročadi. U cijeloj Dubrovačkoj biskupiji provedena je zapljena crkvenih zvona, koja su pretaljena i korištena u vojnoj industr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koliko godina nakon završetka na dubrovačkom su se području osjećale gospodarske i demografske posljedice rata, a kako je Prvi svjetski rat ostavio neizbrisiv trag na ovom području moći ćete otkriti do konca veljače, do kada izložba ostaje otvo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0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12-28T13:05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